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Głuchołazy 22-10-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ab/>
        <w:t>Zgodnie z regulaminem wew zakładu w sprawie dokonania zamówienia do kwoty 130 000 PLN, tj. z wyłączeniem przepisów ustawy Prawo zamówień publicznych z dnia 11 września 2019 r.   na podstawie art. 2 ust. 1 pkt 1 (t.j. Dz. U. z 2024 roku poz. 1320  ) zwracamy się z prośbą o złożenie oferty 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Konserwacje  dźwigów ZP/02/10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Opis przedmiotu zamówienia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/>
        <w:t xml:space="preserve"> </w:t>
      </w:r>
      <w:r>
        <w:rPr/>
        <w:t>Przedmiot zamówienia jest konserwacja dźwigów osobowych i towarowych w budynkach Zamawiającego oraz przygotowanie dźwigów do badań UDT.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 </w:t>
      </w:r>
      <w:r>
        <w:rPr>
          <w:u w:val="single"/>
        </w:rPr>
        <w:t>Dźwigi wymagające konserwacji i utrzymania w ruchu na Szpitalu nr 1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1080" w:hanging="283"/>
        <w:jc w:val="both"/>
        <w:rPr/>
      </w:pPr>
      <w:r>
        <w:rPr/>
        <w:t>Dźwig pionowy, towarowy Q=100kg, sterowanie przyciskowe zewnętrzne, 5 przystankow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283"/>
        <w:jc w:val="both"/>
        <w:rPr/>
      </w:pPr>
      <w:r>
        <w:rPr/>
        <w:t>Dźwig pionowy, osobowo - towarowy 500kg, dwubiegowy, sterowany przyciskami przestawnymi, podłoga ruchoma lub stała Vmax=1m/s do 4 przystanków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rPr>
          <w:u w:val="single"/>
        </w:rPr>
      </w:pPr>
      <w:r>
        <w:rPr>
          <w:u w:val="single"/>
        </w:rPr>
        <w:t>Dźwigi wymagające konserwacji i utrzymania w ruchu na Szpitalu nr 2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080" w:hanging="283"/>
        <w:jc w:val="both"/>
        <w:rPr/>
      </w:pPr>
      <w:r>
        <w:rPr/>
        <w:t>Dźwig pionowy, osobowy Q=500kg, sterowanie zbiorcze w dół (licencyjny), z drzwiami półautomatycznymi, do 5 przystanków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80" w:hanging="283"/>
        <w:jc w:val="both"/>
        <w:rPr/>
      </w:pPr>
      <w:r>
        <w:rPr/>
        <w:t>Dźwig  pionowy szpitalny Q =1600 kg, sterowanie automatyczne, drzwi automatyczne, 5 przystanków – 2 sz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 znajdują się w formularz ofertowo –cenowym stanowiącym załącznik nr 1 do zapytania cenowego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Termin wykonania zamówienia</w:t>
      </w:r>
      <w:r>
        <w:rPr/>
        <w:t>: 36 miesiące od podpisania umow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a)</w:t>
      </w:r>
      <w:r>
        <w:rPr/>
        <w:t xml:space="preserve"> aktualny odpis z właściwego rejestru lub z centralnej ewidencji i informacji o działalności gospodarczej,  jeżeli odrębne przepisy wymagają wpisu do rejestru lub ewidencji,  w celu  wykazania braku podstaw do wykluczenia w oparciu o art. 109 ust1 pkt 4 ust. 1 ustawy, wystawionego nie wcześniej </w:t>
      </w:r>
      <w:r>
        <w:rPr>
          <w:b/>
        </w:rPr>
        <w:t>niż 3 miesięcy</w:t>
      </w:r>
      <w:r>
        <w:rPr/>
        <w:t xml:space="preserve"> </w:t>
      </w:r>
      <w:r>
        <w:rPr>
          <w:b/>
        </w:rPr>
        <w:t>przed upływem terminu składania ofert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5. Osoby do kontaktu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Teresa Olszowsk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>6. Przygotowanie ofert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a) Wykonawca może złożyć jedną ofertę, przesłaną listownie na adres zamawiająceg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lub ofertę  zaszyfrowaną e-mailem z podpisem elektronicznym osobistym, przez profil zaufany lub podpisem kwalifikowanym na adres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w terminie do 29-10-2024 godz.11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e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7. Opis sposobu obliczenia ce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8. Dodatkowe informacj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60" w:leader="none"/>
          <w:tab w:val="left" w:pos="120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9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 xml:space="preserve">DANE OFERENTA </w:t>
      </w:r>
    </w:p>
    <w:tbl>
      <w:tblPr>
        <w:tblW w:w="913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472"/>
        <w:gridCol w:w="4808"/>
      </w:tblGrid>
      <w:tr>
        <w:trPr>
          <w:trHeight w:val="4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right="410" w:hanging="0"/>
              <w:jc w:val="both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Przedstawiciel (podać imię </w:t>
              <w:br/>
              <w:t xml:space="preserve"> i nazwisko)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right="410" w:hanging="0"/>
              <w:jc w:val="both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center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Konserwacje  dźwigów ZP/02/10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40"/>
        <w:gridCol w:w="1400"/>
        <w:gridCol w:w="1567"/>
        <w:gridCol w:w="1040"/>
        <w:gridCol w:w="1359"/>
      </w:tblGrid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dźwig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nserwacji wraz z dojazdem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m-czna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o towarowy Q-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towarowy Q -1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y Q –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 szpitalny Q= 1600 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źwig szpitalny Q =1600 k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dźwig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przygotowań do badań UDT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ego przygotowa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o towarowy Q-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towarowy Q -1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y Q –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 szpitalny Q= 16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źwig szpitalny Q =1600 k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)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) 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ŚWIADCZENIE WYKONAWCY</w:t>
      </w:r>
    </w:p>
    <w:p>
      <w:pPr>
        <w:pStyle w:val="Normal"/>
        <w:numPr>
          <w:ilvl w:val="0"/>
          <w:numId w:val="26"/>
        </w:numPr>
        <w:ind w:left="900" w:right="-285" w:hanging="360"/>
        <w:jc w:val="both"/>
        <w:rPr/>
      </w:pPr>
      <w:r>
        <w:rPr/>
        <w:t>Posiadamy uprawnienia do wykonywania przedmiotu zamówienia</w:t>
      </w:r>
    </w:p>
    <w:p>
      <w:pPr>
        <w:pStyle w:val="Normal"/>
        <w:ind w:left="540" w:hanging="0"/>
        <w:jc w:val="both"/>
        <w:rPr/>
      </w:pPr>
      <w:r>
        <w:rPr/>
        <w:t>2.  Wykonamy zamówienie w terminie określonym w zapytaniu.</w:t>
      </w:r>
    </w:p>
    <w:p>
      <w:pPr>
        <w:pStyle w:val="Normal"/>
        <w:ind w:left="540" w:hanging="0"/>
        <w:jc w:val="both"/>
        <w:rPr/>
      </w:pPr>
      <w:r>
        <w:rPr/>
        <w:t>3. Oświadczamy że, w cenie oferty wliczone są czynności związane z przygotowaniem i wykonaniem usługi</w:t>
      </w:r>
    </w:p>
    <w:p>
      <w:pPr>
        <w:pStyle w:val="Normal"/>
        <w:ind w:left="540" w:right="-1" w:hanging="0"/>
        <w:jc w:val="both"/>
        <w:rPr/>
      </w:pPr>
      <w:r>
        <w:rPr/>
        <w:t>4. Oferujemy termin płatności od daty dostarczenia faktury  przelewem w ciągu ……… dni .</w:t>
      </w:r>
    </w:p>
    <w:p>
      <w:pPr>
        <w:pStyle w:val="Normal"/>
        <w:ind w:left="540" w:right="-1" w:hanging="0"/>
        <w:jc w:val="both"/>
        <w:rPr/>
      </w:pPr>
      <w:r>
        <w:rPr/>
        <w:t>5. Awarie będą usuwane w terminie 2 godzin od zgłoszenia usterki.</w:t>
      </w:r>
    </w:p>
    <w:p>
      <w:pPr>
        <w:pStyle w:val="Normal"/>
        <w:ind w:left="540" w:right="-1" w:hanging="0"/>
        <w:jc w:val="both"/>
        <w:rPr/>
      </w:pPr>
      <w:r>
        <w:rPr/>
        <w:t>6. Wyrażamy zgodę na zawarcie umowy w wersji elektronicznej TAK/NIE ( niepotrzebne skreślić)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u w:val="single"/>
        </w:rPr>
        <w:t>od których dane osobowe bezpośrednio lub pośrednio pozyskałem</w:t>
      </w:r>
      <w:r>
        <w:rPr>
          <w:color w:val="000000"/>
          <w:u w:val="single"/>
        </w:rPr>
        <w:t xml:space="preserve"> w celu ubiegania się o udzielenie zamówienia publicznego w niniejszym postępowani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u w:val="single"/>
        </w:rPr>
      </w:pPr>
      <w:r>
        <w:rPr>
          <w:u w:val="single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Podpis Wykonawcy ( własnoręczny lub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72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 000 PLN, tj. z wyłączeniem przepisów ustawy Prawo zamówień publicznych z dnia 11 września 2019 r.   na podstawie art. 2 ust. 1 pkt 1 (t.j. Dz. U. z 2024 roku poz. 1320  ) na</w:t>
      </w:r>
      <w:r>
        <w:rPr>
          <w:b/>
        </w:rPr>
        <w:t xml:space="preserve"> konserwację dźwigów ZP/02/10/2024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firstLine="360"/>
        <w:jc w:val="center"/>
        <w:rPr/>
      </w:pPr>
      <w:r>
        <w:rPr/>
        <w:t>§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firstLine="360"/>
        <w:jc w:val="both"/>
        <w:rPr/>
      </w:pPr>
      <w:r>
        <w:rPr/>
        <w:t>Zamawiający zleca, a Wykonawca zobowiązuje się  prowadzić od dnia ............ do ….. stałą prostą konserwację urządzeń dźwigowych Zamawiającego, określonych w załączniku nr 1 do niniejszej umowy oraz wykonać inne prace określone w 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/>
      </w:pPr>
      <w:r>
        <w:rPr/>
        <w:t>§ 2</w:t>
      </w:r>
    </w:p>
    <w:p>
      <w:pPr>
        <w:pStyle w:val="Footer"/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W ramach przedmiotu niniejszej umowy Wykonawca zobowiązuje się do:</w:t>
      </w:r>
    </w:p>
    <w:p>
      <w:pPr>
        <w:pStyle w:val="Footer"/>
        <w:numPr>
          <w:ilvl w:val="0"/>
          <w:numId w:val="28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prowadzenia stałej prostej konserwacji urządzeń dźwigowych zgodnie z zakresem przedmiotowym określonym w załączniku nr 1 do niniejszej umowy.</w:t>
      </w:r>
    </w:p>
    <w:p>
      <w:pPr>
        <w:pStyle w:val="Footer"/>
        <w:numPr>
          <w:ilvl w:val="0"/>
          <w:numId w:val="21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Niezwłocznego informowania Zamawiającego o wszystkich zauważonych przez Wykonawcę w trakcie realizacji niniejszej umowy usterkach, do których usunięcia Wykonawca nie jest zobowiązany oraz przypadkach uzasadniających przeprowadzenie remontu kapitalnego urządzeń dźwigowych.</w:t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Sprawdzania pomiarów skuteczności działania instalacji przeciw pożarowej jeden raz w roku, a po każdym remoncie lub wymianie części elektrycznych.</w:t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Wykonania pomiarów oporności izolacji obwodów elektrycznych co 12 miesięcy.</w:t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Prowadzenia wszelkich spraw z Urzędem Dozoru Technicznego, przygotowanie do odbioru urządzeń dźwigowych i udziału w badaniach okresowych i nadzwyczajnych urządzeń dźwigowych o których mowa w §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/>
      </w:pPr>
      <w:r>
        <w:rPr/>
        <w:t>§3</w:t>
      </w:r>
    </w:p>
    <w:p>
      <w:pPr>
        <w:pStyle w:val="Footer"/>
        <w:numPr>
          <w:ilvl w:val="1"/>
          <w:numId w:val="21"/>
        </w:numPr>
        <w:tabs>
          <w:tab w:val="left" w:pos="180" w:leader="none"/>
          <w:tab w:val="left" w:pos="720" w:leader="none"/>
          <w:tab w:val="left" w:pos="96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W ramach przedmiotu niniejszej umowy określonego w §1 oraz  §2 Wykonawca nie jest zobowiązany do:</w:t>
      </w:r>
    </w:p>
    <w:p>
      <w:pPr>
        <w:pStyle w:val="Footer"/>
        <w:numPr>
          <w:ilvl w:val="2"/>
          <w:numId w:val="21"/>
        </w:numPr>
        <w:tabs>
          <w:tab w:val="left" w:pos="720" w:leader="none"/>
          <w:tab w:val="left" w:pos="960" w:leader="none"/>
          <w:tab w:val="left" w:pos="144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wykonywania napraw związanych z dewastacją, umyślnym zniszczeniem lub kradzieżą poszczególnych części urządzeń dźwigowych, o których mowa w §1 lub ich zespołów.</w:t>
      </w:r>
    </w:p>
    <w:p>
      <w:pPr>
        <w:pStyle w:val="Footer"/>
        <w:numPr>
          <w:ilvl w:val="2"/>
          <w:numId w:val="21"/>
        </w:numPr>
        <w:tabs>
          <w:tab w:val="left" w:pos="720" w:leader="none"/>
          <w:tab w:val="left" w:pos="960" w:leader="none"/>
          <w:tab w:val="left" w:pos="144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Realizacji planowanych przez Zamawiającego remontów średnich i kapitalnych oraz modernizacji urządzeń dźwigowych , o których mowa w §1</w:t>
      </w:r>
    </w:p>
    <w:p>
      <w:pPr>
        <w:pStyle w:val="Footer"/>
        <w:numPr>
          <w:ilvl w:val="2"/>
          <w:numId w:val="21"/>
        </w:numPr>
        <w:tabs>
          <w:tab w:val="left" w:pos="720" w:leader="none"/>
          <w:tab w:val="left" w:pos="960" w:leader="none"/>
          <w:tab w:val="left" w:pos="144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Wykonania robót malarsko – murarskich związanych z urządzeniami dźwigowymi, o których mowa w §1.</w:t>
      </w:r>
    </w:p>
    <w:p>
      <w:pPr>
        <w:pStyle w:val="Footer"/>
        <w:numPr>
          <w:ilvl w:val="1"/>
          <w:numId w:val="21"/>
        </w:numPr>
        <w:tabs>
          <w:tab w:val="left" w:pos="180" w:leader="none"/>
          <w:tab w:val="left" w:pos="720" w:leader="none"/>
          <w:tab w:val="left" w:pos="96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Zamawiający może powierzyć Wykonawcy wykonanie prac o których mowa w ust. 1 pkt. a oraz b, na podstawie odrębnego zlecenia określającego zakres prac, zasad ich realizacji oraz wynagrodzenie Wykonawcy i zasad rozliczeń z tego tytułu.</w:t>
      </w:r>
    </w:p>
    <w:p>
      <w:pPr>
        <w:pStyle w:val="Footer"/>
        <w:tabs>
          <w:tab w:val="left" w:pos="708" w:leader="none"/>
          <w:tab w:val="left" w:pos="96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3. Zamawiający jest zobowiązany do uzgodnienia ze Wykonawcą wszelkich napraw i remontów wykonywanych przez osoby trzeci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1</w:t>
      </w:r>
      <w:r>
        <w:rPr/>
        <w:t>. Przez czas trwania umowy obowiązują ceny podane przez Wykonawcę w  ofercie z dnia ........................ zgodnie z którą został sporządzony załącznik  nr 1 do niniejszej umow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2</w:t>
      </w:r>
      <w:r>
        <w:rPr/>
        <w:t>.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3. Wykonawca zobowiązuje się do utrzymania podanej ceny przez okres 36 miesięcy po podpisaniu umowy chyba, że nastąpi zmiana ceny, której nie można było przewidzieć w chwili zawarcia umowy tj. w następujących przypadkach:</w:t>
      </w:r>
    </w:p>
    <w:p>
      <w:pPr>
        <w:pStyle w:val="Lista1iZnak"/>
        <w:numPr>
          <w:ilvl w:val="4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są korzystne dla zamawiającego,</w:t>
      </w:r>
    </w:p>
    <w:p>
      <w:pPr>
        <w:pStyle w:val="Lista1iZnak"/>
        <w:numPr>
          <w:ilvl w:val="4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istotne zmiany postanowień umowy w stosunku do treści umowy strony mogą wprowadzać w każdym czasi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zmiana cen urzędowych oraz stawek VAT, co winien udokumentować na piśmie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4.  Zmiana cen spowodowana okolicznościami wymienionymi w pkt. 4. następuje z dniem  wejścia  w życie odpowiedniego rozporządzenia lub ustawy, potwierdzone przez Wykonawcę aneksem w formie pisemnej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1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2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należnego Wykonawcy w przypadku zaistnienia przesłanki, o której mowa w ust. 1 pkt 1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720" w:hanging="0"/>
        <w:jc w:val="both"/>
        <w:rPr/>
      </w:pPr>
      <w:r>
        <w:rPr/>
        <w:t>Należności Wykonawcy oparte na wystawionej fakturze, zostaną zapłacone przelewem w terminie ….. dni od dnia  wystawienia faktu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720" w:right="-171" w:hanging="0"/>
        <w:rPr/>
      </w:pPr>
      <w:r>
        <w:rPr/>
        <w:t>4. Fakturę VAT należy dostarczyć Zamawiającemu: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>-  w formie papierowej drogą pocztową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7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8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72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7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razie  braku należytego realizowania usługi będącej przedmiotem umowy Zamawiający ma prawo do złoże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60"/>
        <w:ind w:left="720" w:right="9" w:hanging="0"/>
        <w:jc w:val="both"/>
        <w:textAlignment w:val="baseline"/>
        <w:rPr/>
      </w:pPr>
      <w:r>
        <w:rPr>
          <w:lang w:eastAsia="en-US"/>
        </w:rPr>
        <w:t>W razie wystąpienia zwłoki w odbiorze odpadów Wykonawca zobowiązuje się do zapłaty Zamawiającemu kary umownej w wysokości 0,1 % wartości netto nieodebranych odpadów, za każdy dzień zwłoki, jednak nie mniej niż 50 zł za każde niedotrzymanie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 xml:space="preserve">W przypadku niedotrzymania terminów odbioru , określonych w § 2 ust. 3 lub niezałatwienia    </w:t>
        <w:br/>
        <w:t>reklamacji w terminie określonym w §6 ust 2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9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Wykonawca zobowiązuje się do zachowania w tajemnicy wiadomości o Zamawiającym, które uzyska podczas wykonania umowy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2. Wykonawca nie może bez zgody Zamawiającego powierzyć wykonania przedmiotu umowy osobom trzecim, z wyjątkiem osób wskazanych w oferci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Wszelkie zmiany i uzupełnienia umowy wymagają formy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1</w:t>
      </w:r>
    </w:p>
    <w:p>
      <w:pPr>
        <w:pStyle w:val="Normal"/>
        <w:ind w:left="720" w:hanging="0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 xml:space="preserve">1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. Umowę niniejszą sporządzono w 2 jednobrzmiących egzemplarzach, po jednym dla każdej ze Stron</w:t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84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3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120" w:after="120"/>
        <w:ind w:left="720" w:hanging="0"/>
        <w:jc w:val="both"/>
        <w:rPr/>
      </w:pPr>
      <w:r>
        <w:rPr/>
        <w:t>2. Umowę niniejszą sporządzono w 2 jednobrzmiących egzemplarzach, po jednym dla każdej ze Stro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i do umowy:</w:t>
      </w:r>
    </w:p>
    <w:p>
      <w:pPr>
        <w:pStyle w:val="Normal"/>
        <w:ind w:left="720" w:hanging="0"/>
        <w:jc w:val="both"/>
        <w:rPr/>
      </w:pPr>
      <w:r>
        <w:rPr/>
        <w:t>Załącznik nr 1 - formularz ceno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Wykonaw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1iZnakZnak">
    <w:name w:val="Lista - 1i Znak Znak"/>
    <w:basedOn w:val="Domylnaczcionkaakapitu"/>
    <w:qFormat/>
    <w:rPr>
      <w:rFonts w:ascii="Arial" w:hAnsi="Arial" w:eastAsia="DejaVu Sans" w:cs="DejaVu Sans"/>
      <w:kern w:val="2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1iZnak">
    <w:name w:val="Lista - 1i Znak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" w:cs="DejaVu San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ksi&#281;gowo&#347;&#263;@zoz.glucholazy.pl" TargetMode="External"/><Relationship Id="rId8" Type="http://schemas.openxmlformats.org/officeDocument/2006/relationships/hyperlink" Target="https://brokerpefexpert.efaktura.gov.pl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Jolanta Kowalik</dc:creator>
  <dc:description/>
  <cp:keywords/>
  <dc:language>en-US</dc:language>
  <cp:lastModifiedBy>jolanta.kowalik</cp:lastModifiedBy>
  <cp:lastPrinted>2021-10-20T13:44:00Z</cp:lastPrinted>
  <dcterms:modified xsi:type="dcterms:W3CDTF">2024-10-22T10:22:00Z</dcterms:modified>
  <cp:revision>3</cp:revision>
  <dc:subject/>
  <dc:title/>
</cp:coreProperties>
</file>