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dnia 23.07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NFORMACJA ZAMAWIAJĄCEGO</w:t>
      </w:r>
    </w:p>
    <w:p>
      <w:pPr>
        <w:pStyle w:val="Bezodstpw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ab/>
        <w:t xml:space="preserve">postępowania prowadzonego w trybie przetargu ograniczonego z dziedziny obronności i bezpieczeństwa pn. „Wykonanie prototypu kabury oraz dostawa kabur do 9 mm pistoletu samopowtarzalnego VIS 100 wraz z ukompletowaniem” </w:t>
        <w:br/>
        <w:t>nr sprawy 128/202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3 Regionalna Baza Logistyczna, ul. Montelupich 3, 30-901 Kraków </w:t>
        <w:br/>
        <w:t xml:space="preserve">w związku z otrzymanym pytaniem wykonawcy informuje co następuj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żej wymienione postępowanie o udzielenie zamówienia publicznego prowadzone jest w trybie przetargu ograniczonego z dziedziny obronności i bezpieczeństw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31d ustawy prawo zamówień publicznych o udzielenie zamówienia </w:t>
        <w:br/>
        <w:t xml:space="preserve">z dziedziny obronności i bezpieczeństwa mogą ubiegać się wykonawcy mający siedzibę albo miejsce zamieszkania w jednym z państwa członkowskich Unii Europejskiej, Europejskiego Obszaru Gospodarczego lub państwie, z którym Unia Europejska lub Rzeczpospolita Polska zawarła umowę międzynarodową dotyczącą tych zamówień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 zgodnie z art. 9 ust. 2 ustawy prawo zamówień publicznych postępowanie </w:t>
        <w:br/>
        <w:t>o udzielenie zamówienia prowadzi się w języku polski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zamawiający informuje, że postępowanie w trybie przetargu ograniczonego jest postępowaniem dwuetapowym. Pierwszy etap polega składaniu przez wykonawców wniosków o dopuszczenie do udziału w postępowaniu. Natomiast do drugiego etapu to jest do składania ofert zapraszani są wykonawcy, którzy nie podlegają wykluczeniu </w:t>
        <w:br/>
        <w:t xml:space="preserve">z postępowania, spełniają warunki udziału w postępowaniu, wyłonieni na podstawie kryteriów selekcji w liczbie określonej w ogłoszeniu o zamówie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IEROWNIK</w:t>
      </w:r>
    </w:p>
    <w:p>
      <w:pPr>
        <w:pStyle w:val="Bezodstpw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SEKCJI ZAMÓWIEŃ PUBLICZNYCH</w:t>
      </w:r>
    </w:p>
    <w:p>
      <w:pPr>
        <w:pStyle w:val="Bezodstpw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/-/wz. Agnieszka GNIECIAK</w:t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yk. E.Polak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nia 23.07.2020r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2:00Z</dcterms:created>
  <dc:creator>POLAK Emilia</dc:creator>
  <dc:description/>
  <cp:keywords/>
  <dc:language>en-US</dc:language>
  <cp:lastModifiedBy>POLAK Emilia</cp:lastModifiedBy>
  <cp:lastPrinted>2020-07-23T09:44:00Z</cp:lastPrinted>
  <dcterms:modified xsi:type="dcterms:W3CDTF">2020-07-23T07:48:00Z</dcterms:modified>
  <cp:revision>3</cp:revision>
  <dc:subject/>
  <dc:title/>
</cp:coreProperties>
</file>