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szCs w:val="24"/>
        </w:rPr>
        <w:t>Zgierz, dnia 07 sierpnia 2023 r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R.271.14.2023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y, 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b/>
          <w:bCs/>
          <w:szCs w:val="24"/>
        </w:rPr>
        <w:t>którzy złożyli zapytania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dpowiedzi na pytania Wykonawców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 xml:space="preserve">dotyczy: </w:t>
      </w:r>
      <w:r>
        <w:rPr>
          <w:szCs w:val="24"/>
          <w:u w:val="single"/>
        </w:rPr>
        <w:t xml:space="preserve">postępowania w trybie podstawowym na wykonanie zadania </w:t>
      </w:r>
      <w:r>
        <w:rPr>
          <w:b/>
          <w:szCs w:val="24"/>
          <w:lang w:eastAsia="pl-PL"/>
        </w:rPr>
        <w:t>„Budowa zbiornika wyrównawczego  na potrzeby stacji wodociągowej w miejscowości Janów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Na podstawie art. 284 ust. 6 ustawy z dnia 11 września 2019 r. Prawo zamówień publicznych (Dz.U.2022.1710 ze zmianami), Zamawiający przekazuje treść złożonych zapytań wraz z wyjaśnieniami:</w:t>
      </w:r>
    </w:p>
    <w:p>
      <w:pPr>
        <w:pStyle w:val="Normal"/>
        <w:rPr>
          <w:b/>
          <w:b/>
          <w:i/>
          <w:i/>
          <w:color w:val="666666"/>
          <w:szCs w:val="24"/>
          <w:shd w:fill="FFFFFF" w:val="clear"/>
        </w:rPr>
      </w:pPr>
      <w:r>
        <w:rPr>
          <w:b/>
          <w:i/>
          <w:color w:val="666666"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>Pytanie 1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Proszę o wyjaśnienie, w którym momencie postępowania będzie wymagany druk nr 4 dotyczący doświadczenia kierownika budowy? W rozdziale VI - Opis sposobu przygotowania oferty SWZ postępowania nie ma wzmianki o konieczności złożenia druku nr 4 dotyczącego ocenianego w postępowaniu doświadczenia kierownika wraz z formularzem oferty. Druk numer 4 jest jedynie wymieniony w rozdziale IV Wykaz podmiotowych środków dowodowych oraz innych dokumentów i oświadczeń potwierdzających spełnienie warunków udziału w postępowaniu oraz brak podstaw wykluczenia pkt. 5 , natomiast ponownie nie ma o nim mowy w pkt 6.2 i 6.4 dotyczących środków dowodowych. Proszę zwrócić uwagę, że z rozdziału IV nie wynika to jasno, kiedy należy dołączyć druk 4 tym bardziej, że jak wyżej wspomniano rozdział VI nie informuje o załączeniu druku nr 4 do oferty - w związku z czym nasuwa się pytanie –czy druk nr 4 nie jest czy nie jest środkiem dowodowym i w którym momencie postępowania należy go złożyć?</w:t>
      </w:r>
    </w:p>
    <w:p>
      <w:pPr>
        <w:pStyle w:val="Normal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>Odpowiedź 1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W Rozdziału VIII Sposób oraz termin składania ofert, w ust. 2 Zamawiający określił wymagane dokumenty, które należy umieścić wraz z ofertą.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color w:val="666666"/>
          <w:szCs w:val="24"/>
          <w:shd w:fill="FFFFFF" w:val="clear"/>
        </w:rPr>
      </w:pPr>
      <w:r>
        <w:rPr>
          <w:color w:val="000000"/>
          <w:szCs w:val="24"/>
          <w:lang w:eastAsia="pl-PL"/>
        </w:rPr>
        <w:t>„</w:t>
      </w:r>
      <w:r>
        <w:rPr>
          <w:b/>
          <w:color w:val="000000"/>
          <w:szCs w:val="24"/>
          <w:lang w:eastAsia="pl-PL"/>
        </w:rPr>
        <w:t>2</w:t>
      </w:r>
      <w:r>
        <w:rPr>
          <w:color w:val="000000"/>
          <w:szCs w:val="24"/>
          <w:lang w:eastAsia="pl-PL"/>
        </w:rPr>
        <w:t>.</w:t>
        <w:tab/>
        <w:t>Do oferty należy dołączyć dokumenty, o których mowa w Rozdziale IV ust. od 1 do 5.”</w:t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8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</w:r>
    <w:hyperlink r:id="rId1">
      <w:r>
        <w:rPr>
          <w:rStyle w:val="InternetLink"/>
          <w:sz w:val="16"/>
          <w:szCs w:val="16"/>
        </w:rPr>
        <w:t>www.gminazgierz.pl</w:t>
      </w:r>
    </w:hyperlink>
    <w:r>
      <w:rPr>
        <w:sz w:val="16"/>
        <w:szCs w:val="16"/>
      </w:rPr>
      <w:t xml:space="preserve"> w klauzuli informacyjnej.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zg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5:00Z</dcterms:created>
  <dc:creator>UGMZ</dc:creator>
  <dc:description/>
  <cp:keywords/>
  <dc:language>en-US</dc:language>
  <cp:lastModifiedBy>Ewa Lewińska</cp:lastModifiedBy>
  <cp:lastPrinted>2023-08-07T12:18:00Z</cp:lastPrinted>
  <dcterms:modified xsi:type="dcterms:W3CDTF">2023-08-07T10:35:00Z</dcterms:modified>
  <cp:revision>2</cp:revision>
  <dc:subject/>
  <dc:title>ZR/0726/5/05</dc:title>
</cp:coreProperties>
</file>