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Załącznik nr 1 do SIWZ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mont pokoju 208 na potrzeby Rady Samorządu Doktorantów w budynku przy ul. Oczapowskiego 5 UWM w Olsztynie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mont pokoju 208 na potrzeby Rady Samorządu Doktorantów w budynku przy ul. Oczapowskiego 5 UWM w Olsztynie zgodnie z opisem pomieszczeń zawartym w przedmiarze robót tj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  <w:tab/>
        <w:t>Rozbiórka istniejących posadzek z wykładzin dywanowych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  <w:tab/>
        <w:t>Wykonanie gruntowania ścian wewnętrznych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  <w:tab/>
        <w:t>Wykonanie wewnętrznych gładzi gipsowych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  <w:tab/>
        <w:t>Malowanie ścian i sufitów wewnętrznych farbą lateksową w pierwszej klasie ścieralności (I klasa odporności na szorowanie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  <w:tab/>
        <w:t>Wykonanie wylewek samopoziomujących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  <w:tab/>
        <w:t xml:space="preserve">Wykonanie posadzek z panela PCV – LVT (Parametry: Heterogeniczna wykładzina PVC w panelach do zastosowania obiektowego, klejone do podłoża, dodatkowe zabezpieczenie powłoką ochronną (warstwą poliuretanu) PUR, klasa użytkowa EN-ISO 10874 - 33/42 grubość panela min 2,2 mm, grubość warstwy użytkowej min 0,7 mm, waga min 3150g/m2, antypoślizgowość R10, bardzo duża odporność na krzesła z kółkami, Reakcja na ogień Bfl-s1, klasa ścieralności EN 660-2 – grupa T)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</w:t>
        <w:tab/>
        <w:t>Wykonanie fartucha z glazury przy umywalce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</w:t>
        <w:tab/>
        <w:t>Wymiana lamp na lampy LED oprawy prostokątne w ramce aluminiowej oraz osprzętu instalacyjnego zgodnie z przedmiarami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Wymiana umywalki na nową na szafce podwieszanej z cichym domykiem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</w:t>
        <w:tab/>
        <w:t>Wywóz i utylizacja materiałów rozbiórkowych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6:00Z</dcterms:created>
  <dc:creator>oem</dc:creator>
  <dc:description/>
  <cp:keywords/>
  <dc:language>en-US</dc:language>
  <cp:lastModifiedBy>Grzegorz</cp:lastModifiedBy>
  <cp:lastPrinted>2024-06-03T09:00:00Z</cp:lastPrinted>
  <dcterms:modified xsi:type="dcterms:W3CDTF">2024-06-26T09:48:00Z</dcterms:modified>
  <cp:revision>4</cp:revision>
  <dc:subject/>
  <dc:title/>
</cp:coreProperties>
</file>