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238/2024], data [06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Numer ogłoszenia: 747534</w:t>
      </w:r>
      <w:r>
        <w:rPr>
          <w:sz w:val="22"/>
          <w:szCs w:val="22"/>
        </w:rPr>
        <w:t xml:space="preserve">-2024 </w:t>
      </w:r>
      <w:r>
        <w:rPr>
          <w:rFonts w:cs="Arial;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Calibri" w:cs="Arial;Arial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;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DOSTAWA DIALIZATORÓW, MATERIAŁÓW DO DIALIZ, KOMPONENTÓW DO DIALI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" w:cs="Arial;Arial"/>
                <w:color w:val="000000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DOSTAWA DIALIZATORÓW, MATERIAŁÓW DO DIALIZ, KOMPONENTÓW DO DIALI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39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12-06T07:27:00Z</dcterms:modified>
  <cp:revision>136</cp:revision>
  <dc:subject/>
  <dc:title>SPECYFIKACJA ISTOTNYCH WARUNKÓW ZAMÓWIENIA</dc:title>
</cp:coreProperties>
</file>