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37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 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..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37.2024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Oferuję wykonanie zamówienia -</w:t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na prace remontowe w Filii nr 1 Zespołu Dziennych Domów Pomocy za cenę brutto: ........................................................PLN w tym Vat ……. % (w pkt XVIII SWZ wskazano 23% VAT 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zedmiotu umowy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wymalowanie stopni schodów zewnętrznych w budynku Filii nr 1 farbą (typu SureGrip) antypoślizgową, żółtą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  <w:bookmarkStart w:id="7" w:name="_Hlk160622650"/>
      <w:bookmarkStart w:id="8" w:name="_Hlk160622650"/>
      <w:bookmarkEnd w:id="8"/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do dnia podpisania umowy zobowiązujemy się do wniesienia zabezpieczenia należytego wykonania umowy w wysokości</w:t>
      </w:r>
      <w:r>
        <w:rPr>
          <w:rFonts w:cs="Calibri" w:ascii="Calibri" w:hAnsi="Calibri"/>
          <w:b/>
          <w:bCs/>
          <w:szCs w:val="24"/>
          <w:u w:val="none"/>
        </w:rPr>
        <w:t xml:space="preserve"> 5%</w:t>
      </w:r>
      <w:r>
        <w:rPr>
          <w:rFonts w:cs="Calibri" w:ascii="Calibri" w:hAnsi="Calibri"/>
          <w:szCs w:val="24"/>
          <w:u w:val="none"/>
        </w:rPr>
        <w:t xml:space="preserve"> ceny całkowitej podanej w ofercie</w:t>
      </w:r>
      <w:r>
        <w:rPr>
          <w:rFonts w:cs="Calibri" w:ascii="Calibri" w:hAnsi="Calibri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10" w:name="_Hlk23419053"/>
      <w:bookmarkEnd w:id="10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5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1-07-06T12:28:00Z</cp:lastPrinted>
  <dcterms:modified xsi:type="dcterms:W3CDTF">2024-08-08T06:59:00Z</dcterms:modified>
  <cp:revision>67</cp:revision>
  <dc:subject/>
  <dc:title>ZOU-XII</dc:title>
</cp:coreProperties>
</file>