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10 lutego 2/2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Wykonanie robót remontowych w lokalu mieszkalnym przy ul. 10 lutego 2/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10 lutego 2/2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2-02T13:27:00Z</dcterms:modified>
  <cp:revision>82</cp:revision>
  <dc:subject/>
  <dc:title>ZAŁĄCZNIK NR 1mularz oferty</dc:title>
</cp:coreProperties>
</file>