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OBUWI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Pantolety zdrowotne (drewniaki) na spodach drewnianych z profilem ortopedycznym, podeszwą przeciwpoślizgową i cholewką skórzaną zakrywającą palce. </w:t>
      </w:r>
      <w:r>
        <w:rPr>
          <w:rFonts w:cs="Calibri" w:ascii="Calibri" w:hAnsi="Calibri"/>
        </w:rPr>
        <w:t xml:space="preserve">Wykonane ze </w:t>
      </w:r>
      <w:r>
        <w:rPr>
          <w:rFonts w:cs="Calibri" w:ascii="Calibri" w:hAnsi="Calibri"/>
          <w:b/>
        </w:rPr>
        <w:t>skór naturalnych</w:t>
      </w:r>
      <w:r>
        <w:rPr>
          <w:rFonts w:cs="Calibri" w:ascii="Calibri" w:hAnsi="Calibri"/>
        </w:rPr>
        <w:t xml:space="preserve"> wykończonych powłoką umożliwiającą łatwe utrzymanie obuwia w czystości przy pomocy ogólnie dostępnych środków myjąco-dezynfekujących. Paski łączone klamerkami, zapewniające dopasowanie tęgości do stopy. Podeszwa wykonana z naturalnego, lekkiego drewna o właściwościach zdrowotnych wchłaniająca pot i nie odparzająca stóp. Spód podeszwy wykończony tworzywem z bieżnikiem antypoślizgowym tłumiący stukanie podczas cho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</w:rPr>
        <w:t>Numeracja od 36 do 44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okumenty potwierdzające spełnianie nor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N-EN ISO 20 347 wymaganą dla butów zawodowych do użytku w pra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Umieszczony na obuwiu medycznym znak bezpieczeństwa CE kategorii 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czekiwany wzór: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66700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  <w:jc w:val="both"/>
    </w:pPr>
    <w:rPr>
      <w:rFonts w:ascii="Verdana" w:hAnsi="Verdana" w:cs="Verdana"/>
      <w:sz w:val="17"/>
      <w:szCs w:val="17"/>
    </w:rPr>
  </w:style>
  <w:style w:type="paragraph" w:styleId="Tresc">
    <w:name w:val="tre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7:00Z</dcterms:created>
  <dc:creator>Medibut</dc:creator>
  <dc:description/>
  <cp:keywords/>
  <dc:language>en-US</dc:language>
  <cp:lastModifiedBy>Michał</cp:lastModifiedBy>
  <cp:lastPrinted>2017-06-09T10:36:00Z</cp:lastPrinted>
  <dcterms:modified xsi:type="dcterms:W3CDTF">2019-10-31T10:38:00Z</dcterms:modified>
  <cp:revision>4</cp:revision>
  <dc:subject/>
  <dc:title>                                         OPIS OBUWIA</dc:title>
</cp:coreProperties>
</file>