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02.06.2023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4.2023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TextBody"/>
        <w:spacing w:lineRule="atLeast" w:line="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</w:rPr>
        <w:t>dla postępowania pn.: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0" w:name="_Hlk135029665"/>
      <w:r>
        <w:rPr>
          <w:rFonts w:cs="Times New Roman" w:ascii="Times New Roman" w:hAnsi="Times New Roman"/>
          <w:b/>
          <w:bCs/>
          <w:color w:val="000000"/>
        </w:rPr>
        <w:t>Remont drogi gminnej Nr 104190E na odcinku</w:t>
      </w:r>
    </w:p>
    <w:p>
      <w:pPr>
        <w:pStyle w:val="TextBody"/>
        <w:spacing w:lineRule="atLeast" w:line="0" w:before="0" w:after="0"/>
        <w:jc w:val="center"/>
        <w:textAlignment w:val="auto"/>
        <w:rPr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opola Katowa – Borki, Gmina Łęczyca</w:t>
      </w:r>
      <w:bookmarkEnd w:id="0"/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: 02.06.2023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5528"/>
        <w:gridCol w:w="21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D MARKBUD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argowa 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200 Poddębice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000 016,9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8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Robót Drogowych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ard. St. Wyszyńskiego 1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300 Kutno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61 976,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Kpol Krzysztof Łuczak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ąbska 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210 Uniejó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 676,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Budowy Dróg i Mostów „ERBEDIM”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elazna 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300 Piotrków Trybunalsk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3 347,41 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-Spili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Graniczna 18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563 Licheń Star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0 787,51 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U.H. „DOMAX” Arkadiusz Mik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rabińska 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283 Boronó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3 457,73 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Robót Drogowych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Łódzka 10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200 Poddębic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8.165,83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4.2023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/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/>
      <w:color w:val="000000"/>
      <w:sz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5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3-06-02T08:05:00Z</dcterms:modified>
  <cp:revision>2</cp:revision>
  <dc:subject/>
  <dc:title/>
</cp:coreProperties>
</file>