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Łódź, 23.12.2021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awy sprzętu medycznego jednorazowego użytku - dogrywka- nr sprawy 31/D/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>w postępowaniu prowadzonym w trybie podstawowym bez możliwości negocjacji, dokonano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gencja Naukowo-Techniczna Symico Sp. z o.o. ul. Powstańców Śląskich 54a/2 53-333 Wrocł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vers Polska Sp. z o.o. ul. Stołeczna 10 05-501 Piasecz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ab Path Experts  ul. Marszałka Józefa Piłsudskiego 27/33 62-208 Koziegł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ietze Medical Sp. z o.o. ul. Osiedle 28 46-060 Prusz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illmed Sp. z o.o. ul. Krypska 24/1 04-082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esculap Chifa Sp. z o.o. ul. Tysiąclecia 14 64-300 Nowy Tomyś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ed S.A ul. Działkowa 56 02-234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inmed Sp. z o.o. ul. Graniczna 32B 44-178 Przyszow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UN-MED. Spółka cywilna Dominik Siekierski, Sławomir Naparty ul. Franciszkańska 104/112 91-845 Łód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aul Hartmann Polska Sp. z o.o. ul. Żeromskiego 17 95-200 Pabia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onvaTec Polska Sp. z o.o. Al. Armii Ludowej 26 00-609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eomed Barbara Stańczyk ul. Kajki 18 05-501 Piasecz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sorpcjum: Citonet Łódź Sp. z o.o. (ul. Świętojańska 5/9 93-493 Łódź) Toruńskie Zakłady Materiałów Opatrunkowych S.A (ul. Żółkiewskiego 20/26 87-100 Toru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rys International Group Sp. z o.o. Sp.k  ul. Pod Borem 18 41-808 Zabr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ialmed Sp. z o.o. ul. Kazimierzowska 46/48/35 02-546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TES Sp. z o.o. ul. Rakowiecka 10b/4 31-511 Kra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amex Sp. z o.o. ul. Częstochowska 38/52 93-121 Łód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rager Polska Sp. z o.o. ul. Posąg7Panien1 02-495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lympus Polska Sp. z o.o. ul. Wynalazek 1 02-677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lhernia Beata Galos ul. S.Kisielewskiego 4d 80-275 Gdań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ektro – Med. Grzegorz Pałkowski ul. Zabierzowska 11 32-005 Niepołom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M LINE Sp. z o.o. ul. Kniewska24 70-846 Szczec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ard Poland Sp. z o.o. ul. Osmańska 14 02-823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eryl Med. Poland Sp. z o.o. ul. Łopuszańska 36 bud.14C 02-220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r-Four Marian Siekierski  ul. Srebrzyńska 5/7 95-050 Konstantynów Łódz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oloplast Sp. z o.o. ul. Inflancka 4 00-189 Warsz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Pakiet nr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r 14, złożoną przez Zarys International Group Sp. z o.o. Sp.k. Wykonawca ten zaoferował wykonanie przedmiotu zamówienia za kwotę 12 939,7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2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eomed Barbara Stańczyk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8 316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7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amex Sp. z o.o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ykonawca ten zaoferował wykonanie przedmiotu zamówienia za kwotę 14 176,5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1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ektro – Med. Grzegorz Pałkowski .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3 678,48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vers Polska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3 564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6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oloplast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5 139,18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9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UN-MED. Spółka cywilna Dominik Siekierski, Sławomir Naparty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1 350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7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med S.A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10 497,6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2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M LINE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13 456,8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8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inme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20 976,84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6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esculap Chifa Sp. z o.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ykonawca ten zaoferował wykonanie przedmiotu zamówienia za kwotę 2 808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3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ard Polan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38 610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3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ard Polan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5 400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2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3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ard Polan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810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1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lektro – Med. Grzegorz Pałkowski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33 061,88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9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lympus Polska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57 196,8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r 7, złożoną przez Skamex Sp. z o.o. Wykonawca ten zaoferował wykonanie przedmiotu zamówienia za kwotę 215 038,8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8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inme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7 729,56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8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inme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2 432,7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8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inme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615,6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6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TES Sp. z o.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ykonawca ten zaoferował wykonanie przedmiotu zamówienia za kwotę 4 492,8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5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ialmed Sp. z o.o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604,80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Pakiet nr 1 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rys International Group Sp. z o.o. Sp.k 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ul. Żeromskiego 17;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93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93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Pakiet nr 3 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Neomed Barbara Stańczyk ul. Kajki 18;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/>
      </w:pPr>
      <w:r>
        <w:rPr/>
        <w:t>Pakiet nr 5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kamex Sp. z o.o. ul. Częstochowska 38/52;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right="110" w:hanging="0"/>
        <w:jc w:val="both"/>
        <w:rPr/>
      </w:pPr>
      <w:r>
        <w:rPr/>
        <w:t>Pakiet nr 6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lektro-Med. Grzegorz Pałkowski ul. Zabierzowska 11; 32-005 Niepołom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AR-FOUR Marian Siekierski ul. Srebrzyńska 5/7; 95-050 Konstantynów Łódz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2,98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2,98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right="110" w:hanging="0"/>
        <w:jc w:val="both"/>
        <w:rPr/>
      </w:pPr>
      <w:r>
        <w:rPr/>
        <w:t>Pakiet nr 9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Rovers Polska Sp. z o.o. ul. Stołeczna 10; 05-501 Piasecz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10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oloplast Sp. z o.o. ul. Inflancka 4; 00-189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12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UN-MED. Spółka cywilna Dominik Siekierski, Sławomir Naparty ul. Franciszkańska 104/112; 91-845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13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Promed S.A ul. Działkowa 56; 02-234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inmed Sp. o.o. ul. Graniczna 32B; 44-178 Przyszow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,31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5,31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pnvaTec Polska Sp. z o.o. ul. AL.Armii Ludowej 26;00-609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,8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,80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kamex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Częstochowska 38/52 93-121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3,2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3,2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17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Drager Polska Sp. z o.o. ul. Posąg7Panien 1; 02-495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,73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,73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LM Line Sp. z o.o. ul. Kniewska 24; 70-846 Szcec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20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inmed Sp. z o.o. ul. Graniczna 32B; 44-178 Przyszow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rys International Group Sp. z o.o. Sp. k ul. Pod Borem 18; 41-808 Zab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51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6,51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ialmed Sp. z o.o.ul. Kazimierzowska 46/48/35; 02-546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,31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6,31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kamex Sp. z o.o. ul. Częstochowska 38/52;93-121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,67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8,67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eryl Med. Poland Sp. z o.o. ul. Łopuszańska 36 bud.14C; 02-220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,77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,77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25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Aesculap Chifa Sp. z o.o. ul. Tysiąclecia 14; 64-300 Nowy Tomyś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26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ard Poland Sp. z o.o. ul. Osmańska 14; 02-823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hernia Beata Galos ul. S.Kisielskiego 4d; 80-275 Gdań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,95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,95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28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onsorpcjum: Citonet Łódź Sp. z o.o. (ul. Świętojańska 5/9 93-493 Łódź) Toruńskie Zakłady Materiałów Opatrunkowych S.A (ul. Żółkiewskiego 20/26 87-100 Toruń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1,92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,92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ard Poland Sp. z o.o. ul. Osmańska 14; 02-823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29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ard Poland Sp. z o.o. ul. Osmańska 14; 02-823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30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lektro-Med. Grzegorz Pałkowski ul. Zabierzowska 11; 32-005 Niepołom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AR-FOUR Marian Siekierski ul. Srebrzyńska 5/7; 95-050 Konstantynów Łódz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,85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2,85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31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lympus Polska Sp. z o.o. ul. Wynalazek 1; 02-677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32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kamex Sp. z o. o ul. Częstochowska 38/52; 93-121 Łód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33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inmed Sp. z o.o. ul. Graniczna 32B; 44-178 Przyszow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34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inmed Sp. z o.o. ul. Graniczna 32B; 44-178 Przyszow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35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Sinmed Sp. z o.o. ul. Graniczna 32B; 44-178 Przyszow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Billmed Sp. z o.o. ul. Krytpska 24/1; 04-082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,81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7,81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38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MTES Sp. z o.o. ul. Rakowiecka 10b/4; 35-511 Kra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ietze Medical Sp. z o.o. ul. Osiedle 28; 46-060 Prusz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,00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gencja Naukowo-Techniczna Symico Sp. z o.o. ul. Powstańców Śląskich 54a/2; 53-333 Wrocł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5,71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71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Pakiet nr 39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Bialmed Sp. z o.o. ul. Kazimierzowska 46/48/35; 02-546 Warsza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Sinmed Sp. z o.o. ul. Graniczna 32B; 44-178 Przyszow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,95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8,95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akiet nr  2,4,7,8,11,14,15,16,18,19,21,22,23,24,27,36,37 zostaje unieważniony na mocy art. 255 ust 1  ustawy Pzp – nie złożono żadnych ofer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mowa w sprawie zamówienia publicznego, zgodnie z art. 308 ust. 2 ustawy Pzp, zostanie zawarta z uwzględnieniem art. . 577 ustawy Pzp, w terminie nie krótszym niż 5 dni od dnia przesłania niniejszego zawiadomienia o wyborze najkorzystniejszej oferty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DYREKTOR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SP ZOZ MSWiA w Łodzi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Helv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42:00Z</dcterms:created>
  <dc:creator>kancelaria</dc:creator>
  <dc:description/>
  <cp:keywords/>
  <dc:language>en-US</dc:language>
  <cp:lastModifiedBy>user</cp:lastModifiedBy>
  <cp:lastPrinted>2021-10-27T13:26:00Z</cp:lastPrinted>
  <dcterms:modified xsi:type="dcterms:W3CDTF">2021-12-23T11:28:00Z</dcterms:modified>
  <cp:revision>5</cp:revision>
  <dc:subject/>
  <dc:title>Łódź, dnia 29</dc:title>
</cp:coreProperties>
</file>