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.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sz w:val="18"/>
          <w:szCs w:val="18"/>
        </w:rPr>
        <w:t>" Zimowe utrzymanie dróg powiatowych  na terenie powiatu Jarosławskiego w sezonie zimowym 2024/2025 - Część Nr 11  -  równiarka samojezdn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Oferujemy wykonanie przedmiotu zamówienia  równiarką samojezdna..................................., o mocy ……………..wyposażoną w  pług  czołowy</w:t>
      </w:r>
      <w:r>
        <w:rPr/>
        <w:t>, za cenę jednostkową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14"/>
        <w:gridCol w:w="1672"/>
        <w:gridCol w:w="1418"/>
        <w:gridCol w:w="2268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4. Oświadczamy, że termin płatności Faktury VAT wynosi……….dni </w:t>
      </w:r>
      <w:r>
        <w:rPr>
          <w:rFonts w:cs="Arial" w:ascii="Arial" w:hAnsi="Arial"/>
          <w:sz w:val="16"/>
          <w:szCs w:val="16"/>
        </w:rPr>
        <w:t xml:space="preserve">( niniejszy termin płatności Wykonawca określa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Oświadczamy, że w celu potwierdzenia spełnienia warunków udziału w postępowaniu,  nie polegamy / polegamy*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zasobach podmiotów trzecich wskazanych poniżej (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1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</w:rPr>
        <w:t>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2:00Z</dcterms:created>
  <dc:creator>Robert</dc:creator>
  <dc:description/>
  <cp:keywords/>
  <dc:language>en-US</dc:language>
  <cp:lastModifiedBy>Zarząd Dróg</cp:lastModifiedBy>
  <dcterms:modified xsi:type="dcterms:W3CDTF">2024-10-11T10:53:00Z</dcterms:modified>
  <cp:revision>30</cp:revision>
  <dc:subject/>
  <dc:title>Numer postępowania :  ZP</dc:title>
</cp:coreProperties>
</file>