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łącznik nr 1 do OPZ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  <w:t xml:space="preserve">Zestawienie sygnalizacji </w:t>
      </w:r>
    </w:p>
    <w:p>
      <w:pPr>
        <w:pStyle w:val="Normal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0"/>
        <w:gridCol w:w="1217"/>
        <w:gridCol w:w="1085"/>
        <w:gridCol w:w="1371"/>
        <w:gridCol w:w="3182"/>
      </w:tblGrid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Ad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Typ sterowni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Rok budow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sygn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Rodzaj sygnalizacji</w:t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atowicka – Wojska Polskieg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78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ostatnie prace remontowe 2019 r.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Ogólna, acykliczn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Chorzowska – Bytoms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1969 r. (ostatnie prace remontowe  2019 r.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akomodacyjn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Chorzowska – Bieszczadz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0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ASR 2010PL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75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(ostatnie prace remontowe  2016 r.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Chorzowska – Imie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79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(ostatnie prace remontowe  2013 r.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Bytomska - Ślęza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 min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1987 r. (przebudowa w 2006 r.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ygnalizacja dla pieszych acykl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Bytomska – Krasickieg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99 r. (ostatnie prace remontowe  2014 r.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Bytomska - DTŚ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1999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(ostatnie prace remontowe  2012 r.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komodacyj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5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Chorzowska - ECH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 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000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Metalowc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 2010P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m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015 r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Sygnalizacja dla pieszych acykli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Śląska – CH Lid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 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00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acykliczna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Łagiewnicka - ALD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 2010PL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010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akomodacyjna, wideodetek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kłady L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trike/>
                <w:sz w:val="22"/>
                <w:lang w:bidi="zxx"/>
              </w:rPr>
            </w:pPr>
            <w:r>
              <w:rPr>
                <w:rFonts w:cs="Tahoma" w:ascii="Arial" w:hAnsi="Arial"/>
                <w:strike/>
                <w:sz w:val="22"/>
                <w:lang w:bidi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trike/>
                <w:sz w:val="22"/>
                <w:lang w:bidi="zxx"/>
              </w:rPr>
            </w:pPr>
            <w:r>
              <w:rPr>
                <w:rFonts w:cs="Tahoma" w:ascii="Arial" w:hAnsi="Arial"/>
                <w:strike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dw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wysięgow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  <w:t>Wykaz aktywnych przejść dla pieszych oraz tablic radarowych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575437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194"/>
                              <w:gridCol w:w="3119"/>
                              <w:gridCol w:w="2103"/>
                              <w:gridCol w:w="1468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dow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lica Radar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la pojazdów poruszających się z prędkością poniżej 50km/h wyświetla komunikat „Dziękuje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Łagiewnicka 62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lica radarow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szt zwykł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lica Radar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la pojazdów poruszających się z prędkością poniżej 50km/h wyświetla komunikat „Dziękuje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Łagiewnicka 6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lica radarow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szt zwykł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ywne przejśc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świetlające sygnał „migające żółte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krzyżowanie ulic Łagiewnickiej </w:t>
                                    <w:br/>
                                    <w:t>i Szczytowej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szt wysięgnikow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nak D-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nkty świetln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95.5pt;mso-wrap-distance-left:7.05pt;mso-wrap-distance-right:7.05pt;mso-wrap-distance-top:0pt;mso-wrap-distance-bottom:0pt;margin-top:98.3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194"/>
                        <w:gridCol w:w="3119"/>
                        <w:gridCol w:w="2103"/>
                        <w:gridCol w:w="1468"/>
                        <w:gridCol w:w="534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dow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lica Radarowa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la pojazdów poruszających się z prędkością poniżej 50km/h wyświetla komunikat „Dziękuje”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Łagiewnicka 62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lica radarow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zt zwykł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lica Radarowa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la pojazdów poruszających się z prędkością poniżej 50km/h wyświetla komunikat „Dziękuje”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Łagiewnicka 6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lica radarow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zt zwykł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ywne przejście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świetlające sygnał „migające żółte”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krzyżowanie ulic Łagiewnickiej </w:t>
                              <w:br/>
                              <w:t>i Szczytowej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zt wysięgnikow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nak D-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świetln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Euromode;Times New Roman" w:hAnsi="Euromode;Times New Roman" w:cs="Euromode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Euromode;Times New Roman" w:hAnsi="Euromode;Times New Roman" w:cs="Euromode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Euromode;Times New Roman" w:hAnsi="Euromode;Times New Roman" w:cs="Euromode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uromode;Times New Roman" w:hAnsi="Euromode;Times New Roman" w:cs="Euromode;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1:00Z</dcterms:created>
  <dc:creator>Marek Heflich</dc:creator>
  <dc:description/>
  <cp:keywords/>
  <dc:language>en-US</dc:language>
  <cp:lastModifiedBy>Michał Palusiński</cp:lastModifiedBy>
  <cp:lastPrinted>2008-07-25T11:54:00Z</cp:lastPrinted>
  <dcterms:modified xsi:type="dcterms:W3CDTF">2019-11-27T12:26:00Z</dcterms:modified>
  <cp:revision>32</cp:revision>
  <dc:subject/>
  <dc:title/>
</cp:coreProperties>
</file>