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6.2024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0.12.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t.j. Dz. U. z 2024 r., poz. 1320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Poprawa efektywności systemu ratownictwa na terenie Gminy Radomyśl Wielki poprzez zakup ciężkiego samochodu ratowniczo – gaśniczego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2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MOTO TRUCK Sp. z o.o. </w:t>
      </w:r>
      <w:bookmarkStart w:id="2" w:name="_Hlk185599206"/>
      <w:r>
        <w:rPr>
          <w:rFonts w:cs="Calibri" w:ascii="Calibri" w:hAnsi="Calibri"/>
          <w:b/>
          <w:bCs/>
          <w:sz w:val="22"/>
          <w:szCs w:val="22"/>
          <w:lang w:val="pl-PL"/>
        </w:rPr>
        <w:t>ul. Ks. P. Ściegiennego 270; 25-116 Kielce</w:t>
      </w:r>
      <w:bookmarkEnd w:id="2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ena brutto: 1.510.440,00 z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, moc silnika (20%), wydajność autopompy (15%), okres gwarancji na podwozie pojazdu (2,5%), oraz gwarancja na zabudowę pożarniczą (2,5%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ych przez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8"/>
        <w:gridCol w:w="851"/>
        <w:gridCol w:w="992"/>
        <w:gridCol w:w="1276"/>
        <w:gridCol w:w="1134"/>
        <w:gridCol w:w="1240"/>
        <w:gridCol w:w="1039"/>
      </w:tblGrid>
      <w:tr>
        <w:trPr>
          <w:trHeight w:val="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Moc sil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Wydajność autopompy dwuzakre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Okres gwarancji na podwozie pojazd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Okres gwarancji na zabudowę pożarnicz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ZCZEŚNIAK pojazdy specjalne Sp. z o.o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Bestwińska 105A, 43-34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,88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MOTO TRUCK Sp. z o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Ul. ks. P. Ściegiennego 270, 25-116 Kiel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,50</w:t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ISS SAMOCHODY SPECJALNE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Leszczyńska 22; 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3,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–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OTO TRUCK Sp. z o.o. ul. Ks. P. Ściegiennego 270; 25-116 Kielce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łnia warunki określone przez Zamawiającego w specyfikacji warunków zamówienia oraz otrzymał największą liczbę punkt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10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gnieszka Machnik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/Podpisano podpisem elektronicznym kwalifikowanym/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trzymują:</w:t>
      </w:r>
    </w:p>
    <w:p>
      <w:pPr>
        <w:pStyle w:val="Normal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y uczestniczący w postępowaniu</w:t>
      </w:r>
    </w:p>
    <w:p>
      <w:pPr>
        <w:pStyle w:val="Normal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/a</w:t>
      </w:r>
    </w:p>
    <w:sectPr>
      <w:headerReference w:type="default" r:id="rId2"/>
      <w:type w:val="nextPage"/>
      <w:pgSz w:w="11906" w:h="16838"/>
      <w:pgMar w:left="1134" w:right="1134" w:gutter="0" w:header="708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5:00Z</dcterms:created>
  <dc:creator>Kazimierz Turczyn</dc:creator>
  <dc:description/>
  <cp:keywords/>
  <dc:language>en-US</dc:language>
  <cp:lastModifiedBy>Dariusz Rżany</cp:lastModifiedBy>
  <cp:lastPrinted>2024-12-13T12:55:00Z</cp:lastPrinted>
  <dcterms:modified xsi:type="dcterms:W3CDTF">2024-12-20T14:03:00Z</dcterms:modified>
  <cp:revision>4</cp:revision>
  <dc:subject/>
  <dc:title/>
</cp:coreProperties>
</file>