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– Wzór Formularza Ofert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 DLA ZAPYTANIA OFERT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zamówienia p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01963295"/>
      <w:bookmarkEnd w:id="0"/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D 726343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eferencyjny nadany sprawie przez Zamawiającego  : </w:t>
      </w:r>
      <w:r>
        <w:rPr>
          <w:b/>
          <w:bCs/>
          <w:sz w:val="24"/>
          <w:szCs w:val="24"/>
        </w:rPr>
        <w:t>ZO. 2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bookmarkStart w:id="1" w:name="_Hlk101963295"/>
      <w:bookmarkEnd w:id="1"/>
      <w:r>
        <w:rPr>
          <w:sz w:val="24"/>
          <w:szCs w:val="24"/>
        </w:rPr>
        <w:t>1.</w:t>
        <w:tab/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Nazwa i adre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Oferuje wykonanie przedmiotu zamówienia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etto:....................................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netto: ...........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brutto:..................................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brutto: ..........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:...............................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podatek VAT: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zostało ustalone na podstawie Załącznika nr 2-Wykaz armatury, który załączam do Ofert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Ja (my) niżej podpisany(i) oświadczam(y)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poznałem/liśmy się z treścią Zapytania ofertowego dla niniejszego zamówienia, i nie wnoszę/wnosimy do niej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gwarantuję(emy) wykonanie całości niniejszego zamówienia zgodnie z treścią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feruję(emy) dostawę spełniającą wymagania określone w Zapytaniu ofertowym oraz OPZ i załączniku nr 2-Wykaz armatury odnośnie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niejsza oferta jest ważna przez 30 d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akceptuję(emy) bez zastrzeżeń wzór umowy przedstawiony w Załączniku nr 6 do zapytania ofe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w przypadku uznania mojej (naszej) oferty za najkorzystniejszą umowę zobowiązuję(emy) się zawrzeć w miejscu i terminie jakie zostaną wskazane przez Zamawi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obowiązujemy się do dostarczenia przedmiotu zamówienia w terminie 3 dni  roboczych licząc od dnia zgłoszenia zapotrzebowania przez Zamawi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składam(y) niniejszą ofertę we własnym imie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nie uczestniczę(ymy) jako Wykonawca w jakiejkolwiek innej ofercie złożonej w celu udzielenie niniejszego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zobowiązuje się do osobistego wykonania przedmiotu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w przypadku gdy przekazujemy dane osobowe inne niż bezpośrednio nas dotyczące lub nie zachodzi wyłączenie stosowania obowiązku informacyjnego, stosownie do art. 13 ust. 4 lub art. 14 ust. 5 RODO*, oświadczamy, że wypełniliśmy obowiązki informacyjne przewidziane w art. 13 lub art. 14 RODO*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 Załącznikami do niniejszego formularza stanowiącymi integralną część oferty są wymagane przez zamawiającego następujące dokumenty: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                                                            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owość i data                                                         </w:t>
        <w:tab/>
        <w:tab/>
        <w:t xml:space="preserve">Podpis Wykonawc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- Wykaz do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DOSTAW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 realizację zamówienia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01963715"/>
      <w:bookmarkEnd w:id="2"/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D 726343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eferencyjny nadany sprawie przez Zamawiającego  : </w:t>
      </w:r>
      <w:r>
        <w:rPr>
          <w:b/>
          <w:bCs/>
          <w:sz w:val="24"/>
          <w:szCs w:val="24"/>
        </w:rPr>
        <w:t>ZO. 2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" w:name="_Hlk101963715"/>
      <w:bookmarkStart w:id="4" w:name="_Hlk101963715"/>
      <w:bookmarkEnd w:id="4"/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zostaje złożona przez: </w:t>
        <w:tab/>
        <w:tab/>
        <w:tab/>
        <w:tab/>
        <w:tab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6"/>
        <w:gridCol w:w="3904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(ów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prac na potwierdzenie warunku udziału w postępowaniu, o którym mowa w Zapytaniu ofertowym</w:t>
      </w:r>
      <w:r>
        <w:rPr>
          <w:b/>
          <w:bCs/>
          <w:sz w:val="24"/>
          <w:szCs w:val="24"/>
        </w:rPr>
        <w:t>- Oświadczamy, że wykonaliśmy następując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1"/>
        <w:gridCol w:w="1418"/>
        <w:gridCol w:w="1559"/>
        <w:gridCol w:w="1843"/>
        <w:gridCol w:w="18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/nazw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 i miejsc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dostaw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PLN nett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zlecenie zostało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znak, data/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do niniejszego formularza należy dołączyć dokument/dokumenty określające czy wskaza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stawy zostały wykonane w sposób należyty i prawidłowo ukończ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dn. ..........................                                  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telny podpis osoby uprawnionej</w:t>
      </w:r>
      <w:bookmarkStart w:id="5" w:name="_Hlk101964066"/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o niepodleganiu wykluczeniu</w:t>
      </w:r>
      <w:bookmarkEnd w:id="5"/>
      <w:r>
        <w:rPr>
          <w:sz w:val="24"/>
          <w:szCs w:val="24"/>
        </w:rPr>
        <w:t xml:space="preserve"> -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_Hlk102028241"/>
      <w:bookmarkEnd w:id="6"/>
      <w:r>
        <w:rPr>
          <w:b/>
          <w:bCs/>
          <w:sz w:val="28"/>
          <w:szCs w:val="28"/>
        </w:rPr>
        <w:t>Oświadczenie wykonawcy o braku podstaw do wykluczeni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7" w:name="_Hlk102028241"/>
      <w:bookmarkStart w:id="8" w:name="_Hlk102028241"/>
      <w:bookmarkEnd w:id="8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9" w:name="_Hlk102028408"/>
      <w:bookmarkEnd w:id="9"/>
      <w:r>
        <w:rPr>
          <w:bCs/>
          <w:sz w:val="24"/>
          <w:szCs w:val="24"/>
        </w:rPr>
        <w:t>na realizację zamówienia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D 726343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eferencyjny nadany sprawie przez Zamawiającego  : </w:t>
      </w:r>
      <w:r>
        <w:rPr>
          <w:b/>
          <w:bCs/>
          <w:sz w:val="24"/>
          <w:szCs w:val="24"/>
        </w:rPr>
        <w:t>ZO. 2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zostaje złożona przez: </w:t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5"/>
        <w:gridCol w:w="3903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(ów)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02028408"/>
      <w:bookmarkStart w:id="11" w:name="_Hlk102028408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kładając ofertę w niniejszym postępowaniu prowadzonym w trybie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godnie z pkt 6.1 ppkt 1 -13 Regulaminu udzielania zamówień, nie podlegam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02028479"/>
      <w:bookmarkStart w:id="13" w:name="_Hlk102028479"/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iejsce i data</w:t>
      </w:r>
      <w:r>
        <w:rPr>
          <w:sz w:val="24"/>
          <w:szCs w:val="24"/>
        </w:rPr>
        <w:t xml:space="preserve">                                                         </w:t>
        <w:tab/>
        <w:tab/>
      </w:r>
      <w:r>
        <w:rPr>
          <w:i/>
          <w:iCs/>
          <w:sz w:val="24"/>
          <w:szCs w:val="24"/>
        </w:rPr>
        <w:t xml:space="preserve">Podpis Wykonawcy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102028479"/>
      <w:bookmarkStart w:id="15" w:name="_Hlk102028479"/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bookmarkStart w:id="16" w:name="_Hlk102028556"/>
      <w:bookmarkEnd w:id="16"/>
      <w:r>
        <w:rPr>
          <w:sz w:val="24"/>
          <w:szCs w:val="24"/>
        </w:rPr>
        <w:t>Oświadczenie o spełnieniu warunków udziału w postępowaniu-Załącznik n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_Hlk102028556"/>
      <w:bookmarkStart w:id="18" w:name="_Hlk102028556"/>
      <w:bookmarkEnd w:id="18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e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 realizację zamówienia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D 726343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eferencyjny nadany sprawie przez Zamawiającego  : </w:t>
      </w:r>
      <w:r>
        <w:rPr>
          <w:b/>
          <w:bCs/>
          <w:sz w:val="24"/>
          <w:szCs w:val="24"/>
        </w:rPr>
        <w:t>ZO. 2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zostaje złożona przez: </w:t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5"/>
        <w:gridCol w:w="3903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(ów)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e i data                                                         </w:t>
        <w:tab/>
        <w:tab/>
        <w:t xml:space="preserve">Podpis Wykonawc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29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5742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2"/>
        <w:szCs w:val="18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trike w:val="false"/>
      <w:dstrike w:val="false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1:00Z</dcterms:created>
  <dc:creator>x</dc:creator>
  <dc:description/>
  <cp:keywords/>
  <dc:language>en-US</dc:language>
  <cp:lastModifiedBy>Zuk Miekinia</cp:lastModifiedBy>
  <cp:lastPrinted>2021-09-07T12:52:00Z</cp:lastPrinted>
  <dcterms:modified xsi:type="dcterms:W3CDTF">2023-03-13T09:11:00Z</dcterms:modified>
  <cp:revision>2</cp:revision>
  <dc:subject/>
  <dc:title>ZAKŁAD USŁUG</dc:title>
</cp:coreProperties>
</file>