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26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20.11.2024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Default"/>
        <w:spacing w:lineRule="auto" w:line="312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312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  <w:t>WYJAŚNIENIA TREŚCI SWZ</w:t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/>
      </w:pP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sz w:val="21"/>
          <w:szCs w:val="21"/>
        </w:rPr>
        <w:t>„</w:t>
      </w:r>
      <w:r>
        <w:rPr>
          <w:rFonts w:cs="Arial" w:ascii="Albert Sans" w:hAnsi="Albert Sans"/>
          <w:b/>
          <w:bCs/>
          <w:sz w:val="21"/>
          <w:szCs w:val="21"/>
        </w:rPr>
        <w:t>Modernizacja Stadionu miejskiego w Wołowie poprzez budowę Skateparku</w:t>
      </w:r>
      <w:r>
        <w:rPr>
          <w:rFonts w:cs="Albert Sans" w:ascii="Albert Sans" w:hAnsi="Albert Sans"/>
          <w:b/>
          <w:bCs/>
          <w:sz w:val="21"/>
          <w:szCs w:val="21"/>
        </w:rPr>
        <w:t>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sz w:val="21"/>
          <w:szCs w:val="21"/>
        </w:rPr>
        <w:t>Zamawiający informuje, że w terminie określonym zgodnie z art. 284 ust. 2 ustawy z 11 września 2019 r. – Prawo zamówień publicznych (Dz.U. z 2024 r. poz. 1320 ze zm.) – dalej: ustawa Pzp, Wykonawcy zwrócili się do Zamawiającego z wnioskiem o wyjaśnienie treści SWZ. W związku z powyższym, Zamawiający udziela następujących wyjaśnień: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br/>
      </w:r>
      <w:bookmarkStart w:id="0" w:name="_Hlk169610391"/>
      <w:r>
        <w:rPr>
          <w:rFonts w:cs="Albert Sans" w:ascii="Albert Sans" w:hAnsi="Albert Sans"/>
          <w:b/>
          <w:sz w:val="21"/>
          <w:szCs w:val="21"/>
          <w:u w:val="single"/>
        </w:rPr>
        <w:t>Pytanie nr 1</w:t>
      </w:r>
      <w:r>
        <w:rPr>
          <w:rFonts w:cs="Albert Sans" w:ascii="Albert Sans" w:hAnsi="Albert Sans"/>
          <w:b/>
          <w:color w:val="000000"/>
          <w:sz w:val="21"/>
          <w:szCs w:val="21"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</w:rPr>
        <w:t>Zamawiający określił warunek udziału w postępowaniu dotyczący zdolności technicznej lub zawodowej, uwzględniając jedynie doświadczenie w budowie skateparku, pomijając przy tym kwestię jego zaprojektowania oraz nie doprecyzowując rodzaju obiektu. W naszej opinii, warto przy tego typu postępowaniach weryfikować również doświadczenie w opracowaniu dokumentacji projektowej, podkreślić, że powinno ono dotyczyć skateparków modułowych oraz urealnić wartość wykonanych robót, by była ona w jakimś stopniu zbliżona do wartości kontraktu. Czy zamawiający zmieni wymóg określony w rozdziale VI. ust 2 pkt. 4 w następujący sposób:</w:t>
      </w:r>
    </w:p>
    <w:p>
      <w:pPr>
        <w:pStyle w:val="Akapitzlist"/>
        <w:ind w:left="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i/>
          <w:iCs/>
          <w:color w:val="000000"/>
          <w:sz w:val="21"/>
          <w:szCs w:val="21"/>
        </w:rPr>
        <w:t>„</w:t>
      </w:r>
      <w:r>
        <w:rPr>
          <w:rFonts w:cs="Albert Sans" w:ascii="Albert Sans" w:hAnsi="Albert Sans"/>
          <w:i/>
          <w:iCs/>
          <w:color w:val="000000"/>
          <w:sz w:val="21"/>
          <w:szCs w:val="21"/>
        </w:rPr>
        <w:t>Wykonawca spełni warunek, jeżeli wykaże, że w okresie ostatnich 5 lat przed upływem terminu składania ofert, a jeżeli okres prowadzenia działalności jest krótszy - w tym okresie, wykonał należycie co najmniej dwie umowy obejmujące wykonanie dokumentacji projektowej oraz budowę skateparku modułowego o wartości min. 300 000,00 zł każda”</w:t>
      </w:r>
      <w:r>
        <w:rPr>
          <w:rFonts w:cs="Albert Sans" w:ascii="Albert Sans" w:hAnsi="Albert Sans"/>
          <w:color w:val="000000"/>
          <w:sz w:val="21"/>
          <w:szCs w:val="21"/>
        </w:rPr>
        <w:t>?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1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bookmarkEnd w:id="0"/>
      <w:r>
        <w:rPr>
          <w:rFonts w:cs="Albert Sans" w:ascii="Albert Sans" w:hAnsi="Albert Sans"/>
          <w:sz w:val="21"/>
          <w:szCs w:val="21"/>
        </w:rPr>
        <w:t>Zamawiający nie zmienia wymogów określonych w Rozdziale VI. pkt. 2 ppkt 4. Zapisy pozostają bez zmian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  <w:t>Pytanie nr 2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</w:rPr>
        <w:t>Czy Zamawiający będzie wymagał od Wykonawców dostarczenia wraz z ofertą potwierdzania zgodności urządzeń skateparku z normą PN-EN 14974:2019-07 w zakresie bezpieczeństwa produktu oraz kontrolowania produkcji w postaci Certyfikatów wydanych przez jednostki posiadające akredytację Polskiego Centrum Akredytacji?</w:t>
      </w:r>
    </w:p>
    <w:p>
      <w:pPr>
        <w:pStyle w:val="Akapitzlist"/>
        <w:ind w:left="0" w:hanging="0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</w:rPr>
        <w:t xml:space="preserve">Istnieje wiele firm, które nie zajmują się w sposób ciągły i profesjonalny produkcją skateparków, a próbują budować tak specjalistyczne obiekty. Certyfikacja urządzeń jest przez nie zlecana dopiero przy odbiorze inwestycji. Przez fakt, że nie są firmami specjalistycznymi, firmy certyfikujące mają duże problemy z potwierdzeniem zgodności obiektu z normą dot. bezpieczeństwa skateparków (PN-EN 14974:2019-07), co w rezultacie przekłada się na problemy odbiorowe. Wymaganie od firm certyfikatów przed przystąpieniem do przetargu daje gwarancje Zamawiającemu, że obiekty które buduje posiadają kontrole zgodności produkcji z norma sprawowaną przez niezależną jednostkę certyfikującą. </w:t>
      </w:r>
    </w:p>
    <w:p>
      <w:pPr>
        <w:pStyle w:val="Akapitzlist"/>
        <w:ind w:left="0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Istotne jest także, aby na samym początku inwestycji lub modernizacji takiego obiektu wybór inwestora padł na sprawdzone, przebadane i certyfikowane przez jednostki akredytowane przez PCA (Polskie Centrum Akredytacji) urządzenia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2</w:t>
      </w:r>
    </w:p>
    <w:p>
      <w:pPr>
        <w:pStyle w:val="Normal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amawiający będzie wymagał od Wykonawców dostarczenia na etapie odbioru potwierdzania zgodności urządzeń skateparku z normą PN-EN 14974:2019-07 w zakresie bezpieczeństwa produktu oraz certyfikatu CE. Zamawiający nie będzie wymagać dodatkowej certyfikacji w postaci jednostek posiadających akredytację Polskiego Centrum Akredytacyjnego.</w:t>
      </w:r>
    </w:p>
    <w:p>
      <w:pPr>
        <w:pStyle w:val="Normal"/>
        <w:jc w:val="both"/>
        <w:rPr>
          <w:rFonts w:ascii="Albert Sans" w:hAnsi="Albert Sans" w:cs="Albert Sans"/>
          <w:b/>
          <w:b/>
          <w:bCs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  <w:t>Pytanie nr 3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lbert Sans" w:hAnsi="Albert Sans" w:cs="Albert Sans"/>
          <w:color w:val="000000"/>
          <w:sz w:val="24"/>
          <w:szCs w:val="24"/>
        </w:rPr>
      </w:pPr>
      <w:r>
        <w:rPr>
          <w:rFonts w:cs="Albert Sans" w:ascii="Albert Sans" w:hAnsi="Albert Sans"/>
          <w:color w:val="000000"/>
        </w:rPr>
        <w:t>Czy Zamawiający doda zapis i będzie wymagał od Wykonawców na etapie uzupełnienia podmiotowych środków dowodowych dostarczenia potwierdzania zgodności urządzeń skateparku z normą PN-EN 14974:2019-07 w zakresie bezpieczeństwa produktu oraz kontrolowania produkcji w postaci Certyfikatów wydanych przez jednostki posiadające akredytację Polskiego Centrum Akredytacji?</w:t>
      </w:r>
    </w:p>
    <w:p>
      <w:pPr>
        <w:pStyle w:val="Akapitzlist"/>
        <w:ind w:left="0" w:hanging="0"/>
        <w:jc w:val="both"/>
        <w:rPr/>
      </w:pPr>
      <w:r>
        <w:rPr>
          <w:rFonts w:cs="Albert Sans" w:ascii="Albert Sans" w:hAnsi="Albert Sans"/>
          <w:color w:val="000000"/>
        </w:rPr>
        <w:t xml:space="preserve">Istnieje wiele firm, które nie zajmują się w sposób ciągły i profesjonalny produkcją skateparków, a próbują budować tak specjalistyczne obiekty. Certyfikacja urządzeń jest przez nie zlecana dopiero przy odbiorze inwestycji. Przez fakt, że nie są firmami specjalistycznymi, firmy certyfikujące mają duże problemy z potwierdzeniem zgodności obiektu z normą dot. bezpieczeństwa skateparków (PN-EN 14974:2019-07), co w rezultacie przekłada się na problemy odbiorowe. Wymaganie od firm certyfikatów przed podpisaniem umowy daje gwarancje Zamawiającemu, że obiekty które buduje posiadają kontrole zgodności produkcji z norma sprawowaną przez niezależną jednostkę certyfikującą. </w:t>
      </w:r>
    </w:p>
    <w:p>
      <w:pPr>
        <w:pStyle w:val="Akapitzlist"/>
        <w:ind w:left="0" w:hanging="0"/>
        <w:jc w:val="both"/>
        <w:rPr>
          <w:rFonts w:ascii="Albert Sans" w:hAnsi="Albert Sans" w:cs="Albert Sans"/>
          <w:color w:val="000000"/>
        </w:rPr>
      </w:pPr>
      <w:r>
        <w:rPr>
          <w:rFonts w:cs="Albert Sans" w:ascii="Albert Sans" w:hAnsi="Albert Sans"/>
          <w:color w:val="000000"/>
        </w:rPr>
        <w:t>Istotne jest także, aby na samym początku inwestycji lub modernizacji takiego obiektu wybór inwestora padł na sprawdzone, przebadane i certyfikowane przez jednostki akredytowane przez PCA (Polskie Centrum Akredytacji) urządzenia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3</w:t>
      </w:r>
    </w:p>
    <w:p>
      <w:pPr>
        <w:pStyle w:val="Normal"/>
        <w:suppressAutoHyphens w:val="true"/>
        <w:spacing w:lineRule="atLeast" w:line="280"/>
        <w:jc w:val="both"/>
        <w:rPr>
          <w:rFonts w:ascii="Albert Sans" w:hAnsi="Albert Sans" w:cs="Times New Roman"/>
          <w:sz w:val="21"/>
          <w:szCs w:val="21"/>
          <w:lang w:eastAsia="ar-SA"/>
        </w:rPr>
      </w:pPr>
      <w:r>
        <w:rPr>
          <w:rFonts w:cs="Times New Roman" w:ascii="Albert Sans" w:hAnsi="Albert Sans"/>
          <w:sz w:val="21"/>
          <w:szCs w:val="21"/>
          <w:lang w:eastAsia="ar-SA"/>
        </w:rPr>
        <w:t>Zamawiający nie doda zapisu i nie będzie wymagał od Wykonawców na etapie uzupełnienia podmiotowych środków dowodowych dostarczenia potwierdzenia urządzeń skateparku z normą PN-EN 14974:2019-07 w zakresie bezpieczeństwa produktu oraz kontrolowania produkcji w postaci Certyfikatów wydanych przez jednostki posiadające akredytację Polskiego Centrum Akredytacji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lang w:eastAsia="ar-SA"/>
        </w:rPr>
      </w:pPr>
      <w:r>
        <w:rPr>
          <w:rFonts w:cs="Albert Sans" w:ascii="Albert Sans" w:hAnsi="Albert Sans"/>
          <w:sz w:val="21"/>
          <w:szCs w:val="21"/>
          <w:lang w:eastAsia="ar-SA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bookmarkStart w:id="1" w:name="_Hlk169610419"/>
      <w:bookmarkEnd w:id="1"/>
      <w:r>
        <w:rPr>
          <w:rFonts w:cs="Albert Sans" w:ascii="Albert Sans" w:hAnsi="Albert Sans"/>
          <w:b/>
          <w:sz w:val="21"/>
          <w:szCs w:val="21"/>
          <w:u w:val="single"/>
        </w:rPr>
        <w:t>Pytanie nr 4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Czy Zamawiający dopuści zmianę technologii wykonania urządzeń skateparku z konstrukcji drewnianej na konstrukcję stalową?</w:t>
      </w:r>
    </w:p>
    <w:p>
      <w:pPr>
        <w:pStyle w:val="Akapitzlist"/>
        <w:ind w:left="0" w:hanging="0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</w:rPr>
        <w:t>Z uwagi na fakt, że przedmiot zamówienia obejmuje opracowanie dokumentacji projektowej, istnieje możliwość uwzględnienia bardziej trwałych i nowoczesnych rozwiązań technologicznych. Proponujemy zastosowanie modułowych urządzeń skateparku o konstrukcji stalowej, przy zachowaniu dotychczasowych wymiarów oraz elementów jezdnych wykonanych z płyt typu Skatelite/Rampline. Konstrukcja urządzeń zostałaby wykonana z profili stalowych ocynkowanych, co znacząco zwiększy odporność na działanie czynników atmosferycznych, wydłuży żywotność urządzeń oraz obniży koszty konserwacji. W perspektywie długoterminowej jest to rozwiązanie bardziej ekonomiczne, zapewniające lepszą trwałość i funkcjonalność skateparku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4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amawiający nie dopuszcza zmiany technologii wykonania urządzeń skateparku z konstrukcji drewnianej na konstrukcję stalową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  <w:bookmarkStart w:id="2" w:name="_Hlk169610419"/>
      <w:bookmarkStart w:id="3" w:name="_Hlk169610419"/>
      <w:bookmarkEnd w:id="3"/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  <w:t>Pytanie nr 5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Czy wyrażają Państwo zgodę na dopuszczenie technologii monolitycznej betonowej jako alternatywy realizacji skateparku w ramach modernizacji Stadionu Miejskiego w Wołowie? Z doświadczenia wynika, że skateparki wykonane w technologiach drewnianych i prefabrykowanych cechuje niższa trwałość oraz wyższe koszty eksploatacyjne. Konstrukcje te są podatne na uszkodzenia wynikające z intensywnego użytkowania i warunków atmosferycznych, co generuje dodatkowe koszty napraw i utrzymania. Technologia monolityczna betonowa oferuje: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1. Wytrzymałość i trwałość – odporność na ścieranie, warunki atmosferyczne i intensywne użytkowanie, co zmniejsza koszty eksploatacyjne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2. Jednolitą strukturę – zapewnia wyższy komfort i bezpieczeństwo użytkowników.</w:t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</w:rPr>
        <w:t>3. Akceptację użytkowników – ceniona przez skaterów za jakość jazdy i brak problemów typowych dla innych technologii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4. Efektywność kosztową – wyższy koszt początkowy jest rekompensowany niższymi wydatkami na utrzymanie w dłuższym okresie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5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Zamawiający nie wyraża zgody  na dopuszczenie technologii monolitycznej betonowej jako alternatywy realizacji skateparku w ramach modernizacji Stadionu Miejskiego w Wołowie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  <w:lang w:val="pl-PL"/>
        </w:rPr>
      </w:pPr>
      <w:r>
        <w:rPr>
          <w:rFonts w:cs="Calibri" w:ascii="Albert Sans" w:hAnsi="Albert Sans"/>
          <w:b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eastAsia="Albert Sans" w:cs="Albert Sans" w:ascii="Albert Sans" w:hAnsi="Albert Sans"/>
          <w:sz w:val="20"/>
          <w:szCs w:val="20"/>
        </w:rPr>
        <w:t xml:space="preserve">               </w:t>
      </w:r>
      <w:r>
        <w:rPr>
          <w:rFonts w:cs="Albert Sans" w:ascii="Albert Sans" w:hAnsi="Albert Sans"/>
          <w:sz w:val="21"/>
          <w:szCs w:val="21"/>
        </w:rPr>
        <w:t>Kierownik Zamawiającego</w:t>
      </w:r>
    </w:p>
    <w:p>
      <w:pPr>
        <w:pStyle w:val="Normal"/>
        <w:jc w:val="both"/>
        <w:rPr>
          <w:rFonts w:ascii="Albert Sans" w:hAnsi="Albert Sans" w:eastAsia="Calibri" w:cs="Albert Sans"/>
          <w:b/>
          <w:b/>
          <w:sz w:val="20"/>
          <w:szCs w:val="21"/>
          <w:highlight w:val="yellow"/>
          <w:lang w:eastAsia="en-US"/>
        </w:rPr>
      </w:pPr>
      <w:r>
        <w:rPr>
          <w:rFonts w:eastAsia="Calibri" w:cs="Albert Sans" w:ascii="Albert Sans" w:hAnsi="Albert Sans"/>
          <w:b/>
          <w:sz w:val="20"/>
          <w:szCs w:val="21"/>
          <w:highlight w:val="yellow"/>
          <w:lang w:eastAsia="en-US"/>
        </w:rPr>
      </w:r>
    </w:p>
    <w:p>
      <w:pPr>
        <w:pStyle w:val="TextBody"/>
        <w:spacing w:before="0" w:after="0"/>
        <w:rPr>
          <w:rFonts w:ascii="Albert Sans" w:hAnsi="Albert Sans" w:eastAsia="Calibri" w:cs="Calibri"/>
          <w:b/>
          <w:b/>
          <w:sz w:val="14"/>
          <w:szCs w:val="14"/>
          <w:highlight w:val="yellow"/>
          <w:lang w:val="pl-PL" w:eastAsia="en-US"/>
        </w:rPr>
      </w:pPr>
      <w:r>
        <w:rPr>
          <w:rFonts w:eastAsia="Calibri" w:cs="Calibri" w:ascii="Albert Sans" w:hAnsi="Albert Sans"/>
          <w:b/>
          <w:sz w:val="14"/>
          <w:szCs w:val="14"/>
          <w:highlight w:val="yellow"/>
          <w:lang w:val="pl-PL" w:eastAsia="en-US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Tomasz Bednarz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5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 Pasek</cp:lastModifiedBy>
  <cp:lastPrinted>2023-08-21T12:48:00Z</cp:lastPrinted>
  <dcterms:modified xsi:type="dcterms:W3CDTF">2024-11-20T09:06:00Z</dcterms:modified>
  <cp:revision>22</cp:revision>
  <dc:subject/>
  <dc:title/>
</cp:coreProperties>
</file>