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58/22</w:t>
        <w:tab/>
        <w:tab/>
        <w:tab/>
        <w:tab/>
        <w:tab/>
        <w:tab/>
        <w:t xml:space="preserve">    Załącznik Nr 11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 </w:t>
      </w:r>
      <w:r>
        <w:rPr>
          <w:b/>
          <w:bCs/>
        </w:rPr>
        <w:t xml:space="preserve">Opracowanie dokumentacji projektowo-kosztorysowej pn. Wymiana pokrycia dachu budynku wielorodzinnego zlokalizowanego przy ul. Droga Mazurska 4 w Grudziądzu wraz z uzyskaniem pozwolenia na budowę oraz sprawowaniem nadzoru autorskiego </w:t>
      </w:r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b) art. 109 ust. 1 pkt 1, 4, 5, 7 ustawy PZP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) Na podstawie przesłanek określonych w Dziale VIII pkt 3 ppkt 1-3 SW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;Arial" w:hAnsi="Arial;Arial" w:cs="Arial;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</w:rPr>
  </w:style>
  <w:style w:type="character" w:styleId="Nagwek2Znak">
    <w:name w:val="Nagłówek 2 Znak"/>
    <w:qFormat/>
    <w:rPr>
      <w:rFonts w:ascii="Arial;Arial" w:hAnsi="Arial;Arial" w:cs="Arial;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ńczyńska</cp:lastModifiedBy>
  <cp:lastPrinted>2018-05-23T10:39:00Z</cp:lastPrinted>
  <dcterms:modified xsi:type="dcterms:W3CDTF">2022-08-01T11:32:00Z</dcterms:modified>
  <cp:revision>18</cp:revision>
  <dc:subject/>
  <dc:title/>
</cp:coreProperties>
</file>