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widzianych do zatrudnienia* w postępowaniu o udzielenie zamówienia na usługi społeczn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Świadczenie usługi ratownictwa wodnego na krytej pływalni Powiatowego Centrum Sportu w Bełchatowie</w:t>
      </w:r>
      <w:r>
        <w:rPr/>
        <w:tab/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2"/>
        <w:gridCol w:w="1513"/>
        <w:gridCol w:w="1683"/>
        <w:gridCol w:w="1843"/>
        <w:gridCol w:w="156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.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ta  ich uzysk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o dysponowania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ia czynnoś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ind w:left="5595" w:hanging="0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>Należy opatrzyć podpisem kwalifikowanym lub podpisem zaufanym albo podpisem osobistym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osoby uprawnionej do reprezentowania Wykonawcy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637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pośród osób wymienionych w wykazie będzie wyłoniona kadra ratowników realizujących służbę w przypadku podpisania um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** Wykonawca jest zobowiązany podać na jakiej zasadzie dysponuje lub będzie dysponował wskazaną osobą, np. umowa o pracę, umowa cywilnopraw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58:00Z</dcterms:created>
  <dc:creator>Magdalena Król</dc:creator>
  <dc:description/>
  <dc:language>en-US</dc:language>
  <cp:lastModifiedBy>Magdalena Król</cp:lastModifiedBy>
  <cp:lastPrinted>2021-07-29T14:58:00Z</cp:lastPrinted>
  <dcterms:modified xsi:type="dcterms:W3CDTF">2021-07-29T12:58:00Z</dcterms:modified>
  <cp:revision>3</cp:revision>
  <dc:subject/>
  <dc:title/>
</cp:coreProperties>
</file>