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Dostawę tablic rejestracyjnych</w:t>
      </w:r>
      <w:r>
        <w:rPr>
          <w:rFonts w:cs="Calibri" w:ascii="Calibri" w:hAnsi="Calibri"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....zł,</w:t>
        <w:br/>
      </w:r>
      <w:r>
        <w:rPr>
          <w:rFonts w:cs="Calibri" w:ascii="Calibri" w:hAnsi="Calibri"/>
          <w:sz w:val="24"/>
          <w:szCs w:val="24"/>
        </w:rPr>
        <w:t>(suma RAZEM brutto z tabel A, B i C)</w:t>
      </w:r>
    </w:p>
    <w:p>
      <w:pPr>
        <w:pStyle w:val="Normal"/>
        <w:spacing w:lineRule="auto" w:line="276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  <w:r>
        <w:br w:type="page"/>
      </w:r>
    </w:p>
    <w:p>
      <w:pPr>
        <w:pStyle w:val="Normal"/>
        <w:spacing w:lineRule="auto" w:line="276"/>
        <w:ind w:left="425" w:hanging="0"/>
        <w:rPr/>
      </w:pPr>
      <w:r>
        <w:rPr/>
        <w:t>Tabela 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35"/>
        <w:gridCol w:w="1134"/>
        <w:gridCol w:w="1021"/>
        <w:gridCol w:w="1553"/>
        <w:gridCol w:w="1605"/>
      </w:tblGrid>
      <w:tr>
        <w:trPr>
          <w:tblHeader w:val="true"/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sztu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brutto 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rtość brutto [zł] </w:t>
              <w:br/>
              <w:t>(4 x 5)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wyczajne samochodowe </w:t>
              <w:br/>
              <w:t>(komplet składa się z dwóch sztuk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mochodowe zmniejszone </w:t>
              <w:br/>
              <w:t>(komplet składa się z dwóch sztuk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amochodowe do rejestracji profesjonalnej </w:t>
              <w:br/>
              <w:t>(komplet składa się z dwóch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mochodowe do pojazdów ekologicznych </w:t>
              <w:br/>
              <w:t>(komplet składa się z dwóch sztuk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cyklowe do pojazdów ek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torowerowe do pojazdów ek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ymczasowe samochodowe </w:t>
              <w:br/>
              <w:t>(komplet składa się z dwóch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badawcze samochodowe (komplet składa się z dwóch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bytkowe samochodowe </w:t>
              <w:br/>
              <w:t>(komplet składa się z dwóch sztuk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ytkow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ytkow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ywidualne samochodowe </w:t>
              <w:br/>
              <w:t>(komplet składa się z dwóch sztuk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ywidualn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brutto 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kstpodstawowywcieaty3"/>
        <w:tabs>
          <w:tab w:val="clear" w:pos="708"/>
          <w:tab w:val="left" w:pos="7956" w:leader="none"/>
          <w:tab w:val="left" w:pos="10332" w:leader="none"/>
          <w:tab w:val="left" w:pos="10926" w:leader="none"/>
        </w:tabs>
        <w:spacing w:lineRule="auto" w:line="276" w:before="120" w:after="120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*w tym przypadku, komplet może składać się również z trzech sztuk (dwie sztuki na samochód </w:t>
        <w:br/>
        <w:t>i jedna sztuka na bagażnik).</w:t>
      </w:r>
    </w:p>
    <w:p>
      <w:pPr>
        <w:pStyle w:val="Normal"/>
        <w:spacing w:lineRule="auto" w:line="276" w:before="360" w:after="0"/>
        <w:ind w:left="425" w:hanging="0"/>
        <w:rPr/>
      </w:pPr>
      <w:r>
        <w:rPr/>
        <w:t>Tabela B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933"/>
        <w:gridCol w:w="1134"/>
        <w:gridCol w:w="992"/>
        <w:gridCol w:w="1559"/>
        <w:gridCol w:w="1628"/>
      </w:tblGrid>
      <w:tr>
        <w:trPr>
          <w:tblHeader w:val="true"/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dzaj wtórnika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brutto [zł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rtość brutto [zł] </w:t>
              <w:br/>
              <w:t>(4 x 5)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odowe zmniej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odowe do rejestracji profes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odowe do pojazdów ek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cyklowe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yczajn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orowerowe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czasowe badawcz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ytkow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ytkow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ytkow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ywidualn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ywidualne 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brutto [zł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12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C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628"/>
      </w:tblGrid>
      <w:tr>
        <w:trPr>
          <w:trHeight w:val="42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zystanie przez Zamawiającego z oprogramowania, o którym mowa w § 2 ust. 12 i 13 umowy za cały okres jej obowiązywania</w:t>
            </w:r>
          </w:p>
        </w:tc>
      </w:tr>
      <w:tr>
        <w:trPr>
          <w:trHeight w:val="6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brutto [zł]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320" w:after="120"/>
        <w:ind w:left="426" w:hanging="426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jest wpisany do Rejestru podmiotów wprowadzających produkty, produkty </w:t>
        <w:br/>
        <w:t xml:space="preserve">w opakowaniach i gospodarujących odpadami – stanowiącego integralną część Bazy danych </w:t>
        <w:br/>
        <w:t>o produktach i opakowaniach oraz gospodarce odpadami (</w:t>
      </w:r>
      <w:r>
        <w:rPr>
          <w:rFonts w:cs="Calibri" w:ascii="Calibri" w:hAnsi="Calibri"/>
          <w:b/>
          <w:sz w:val="24"/>
          <w:szCs w:val="24"/>
        </w:rPr>
        <w:t>BDO</w:t>
      </w:r>
      <w:r>
        <w:rPr>
          <w:rFonts w:cs="Calibri" w:ascii="Calibri" w:hAnsi="Calibri"/>
          <w:sz w:val="24"/>
          <w:szCs w:val="24"/>
        </w:rPr>
        <w:t>) pod nr …………………..………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spacing w:lineRule="auto" w:line="276" w:before="144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  <w:t>do gwaranta lub poręczyciela na adres e-mail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: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nr wpisu. W przypadku Wykonawców wspólnie ubiegających się o udzielenie zamówienia, podać nr wpisu przynajmniej jednego z Wykonawców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22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eaty3">
    <w:name w:val="Tekst podstawowy wcięea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Liberation Serif" w:hAnsi="Liberation Serif" w:cs="Liberation Serif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9-25T08:10:00Z</dcterms:modified>
  <cp:revision>51</cp:revision>
  <dc:subject/>
  <dc:title>ZP</dc:title>
</cp:coreProperties>
</file>