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Nowy Targ  14.06.2024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 sprawy DL-271-27/24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epowanie przetargowe na  dostawę zestawów komputerowych, urządzeń  wielofunkcyjnych, drukarek, niszczarek na potrzeby Podhalańskiego Szpitala  Specjalistycznego im. Jana Pawła II w Nowym Targ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biorc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estawienie złożonych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a wyboru najkorzystniejszej oferty:</w:t>
      </w:r>
      <w:bookmarkStart w:id="0" w:name="_Hlk138399845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End w:id="0"/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Pakiet: 1, 2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</w:t>
        <w:tab/>
        <w:t xml:space="preserve">Cena - </w:t>
      </w:r>
      <w:r>
        <w:rPr>
          <w:b/>
          <w:bCs/>
          <w:sz w:val="22"/>
          <w:szCs w:val="22"/>
        </w:rPr>
        <w:t>60%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</w:t>
        <w:tab/>
        <w:t xml:space="preserve">Czas dostawy  –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dostawa sprzętu do   10 dni od dnia zawartej umowy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409"/>
        <w:gridCol w:w="1276"/>
      </w:tblGrid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kiet nr/ Cena brutto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zas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stawy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KS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nergetyczna 15, 80-180 Kow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kiet  nr 2:  74 26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dni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 Sytemy Komputerowe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 Mickiewicza 27, 31-120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: 128 840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 dni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ZAR  C. Machnio, P. Gębka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8/4, 26-600 Rad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:  134 65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 nr 2:   63 952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HU CONTRAKT A. Go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11, 40-216 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:  92 668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 SYSTEMS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licyjska 1, 31-586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:  125 166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rystyna Sztu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18"/>
          <w:szCs w:val="18"/>
        </w:rPr>
        <w:t xml:space="preserve">(podpis osoby sporządzającej protokół) </w:t>
      </w:r>
      <w:r>
        <w:rPr>
          <w:i/>
          <w:iCs/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ab/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      </w:t>
      </w:r>
      <w:r>
        <w:rPr/>
        <w:t xml:space="preserve">Nowy Targ 14.06.2024 r.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yrektor ...............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zS im. J. Pawła II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ek Wierzb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000000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color w:val="000000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 K. S 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ragraph">
            <wp:posOffset>-316230</wp:posOffset>
          </wp:positionV>
          <wp:extent cx="6306820" cy="105029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682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6858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Krystyna Sztur</cp:lastModifiedBy>
  <cp:lastPrinted>2024-06-14T10:43:00Z</cp:lastPrinted>
  <dcterms:modified xsi:type="dcterms:W3CDTF">2024-06-14T10:16:00Z</dcterms:modified>
  <cp:revision>777</cp:revision>
  <dc:subject/>
  <dc:title>oznaczenie sprawy </dc:title>
</cp:coreProperties>
</file>