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Bezodstpw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przez Wykonawcę lub odrębnie przez każdego </w:t>
        <w:br/>
        <w:t xml:space="preserve">z Wykonawców wspólnie ubiegających się o udzielenie zamówienia, </w:t>
      </w:r>
      <w:r>
        <w:rPr>
          <w:rFonts w:cs="Times New Roman" w:ascii="Times New Roman" w:hAnsi="Times New Roman"/>
          <w:b/>
          <w:color w:val="FF0000"/>
          <w:u w:val="single"/>
        </w:rPr>
        <w:t>na wezwanie</w:t>
      </w:r>
      <w:r>
        <w:rPr>
          <w:rFonts w:cs="Times New Roman" w:ascii="Times New Roman" w:hAnsi="Times New Roman"/>
          <w:b/>
          <w:color w:val="FF0000"/>
        </w:rPr>
        <w:t xml:space="preserve"> Zamawiającego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(Dz. U. z 2023 r., poz. 1605 ze zm.)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Dostawa oleju napędowego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ie należymy / należy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pl-PL"/>
        </w:rPr>
        <w:t>(niepotrzebne skreślić)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ej samej grupy kapitałowej</w:t>
      </w:r>
      <w:r>
        <w:rPr>
          <w:rFonts w:eastAsia="Times New Roman" w:cs="Times New Roman" w:ascii="Times New Roman" w:hAnsi="Times New Roman"/>
          <w:bCs/>
          <w:lang w:eastAsia="pl-PL"/>
        </w:rPr>
        <w:t>, w rozumieniu ustawy z dnia 16 lutego 2007 r. o ochronie konkurencji i konsumentów (Dz. U. z 2021 r. poz. 275) z innymi Wykonawcami będącymi uczestnikami postępow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az Wykonawców należących do tej samej grupy kapitałowej, którzy złożyli ofer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kazanie Wykonawcy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powyższym oświadczam, że zachodzą w stosunku do mnie podstawy wykluczenia </w:t>
        <w:br/>
        <w:t>z postępowania na podstawie art. 108 ust. 1 pkt 5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Jednocześnie przedkładam/my stosowne dokumenty i/lub informacje, stanowiące załącznik </w:t>
        <w:br/>
        <w:t xml:space="preserve">do niniejszego oświadczenia, potwierdzające, że istniejące z innym Wykonawcą (należącym do tej samej grupy kapitałowej) powiązania, nie prowadzą do zakłócenia uczciwej konkurencji </w:t>
        <w:br/>
        <w:t>w postepowaniu o udzielenie zamówienia - z</w:t>
      </w:r>
      <w:r>
        <w:rPr>
          <w:rFonts w:eastAsia="Times New Roman" w:cs="Times New Roman" w:ascii="Times New Roman" w:hAnsi="Times New Roman"/>
          <w:lang w:eastAsia="pl-PL"/>
        </w:rPr>
        <w:t>godnie z art. 108 ust.1  pkt 5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ustawy z dnia 11 września 2019 r. - Prawo zamówień publicznyc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Akapitzlist"/>
        <w:ind w:left="0" w:hanging="0"/>
        <w:jc w:val="center"/>
        <w:rPr/>
      </w:pP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.01.12.TP.2023 – Dostawa oleju napędow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Zakład Gospodarki Komunalnej</cp:lastModifiedBy>
  <cp:lastPrinted>2023-12-08T11:54:00Z</cp:lastPrinted>
  <dcterms:modified xsi:type="dcterms:W3CDTF">2023-12-08T10:54:00Z</dcterms:modified>
  <cp:revision>48</cp:revision>
  <dc:subject/>
  <dc:title/>
</cp:coreProperties>
</file>