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25.09.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0-1/2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atLeast" w:line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z możliwością prowadzenia negocjacji, </w:t>
      </w:r>
    </w:p>
    <w:p>
      <w:pPr>
        <w:pStyle w:val="Default"/>
        <w:ind w:left="851" w:hanging="851"/>
        <w:rPr/>
      </w:pPr>
      <w:r>
        <w:rPr>
          <w:i/>
          <w:sz w:val="20"/>
          <w:szCs w:val="20"/>
        </w:rPr>
        <w:t>na podstawie art. 275 pkt. 2 ustawy Pzp na:</w:t>
      </w:r>
    </w:p>
    <w:p>
      <w:pPr>
        <w:pStyle w:val="Default"/>
        <w:ind w:left="851" w:hanging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zęść 1: Wykonanie termomodernizacji budynku Przychodni Chorób Płuc i Alergii Układu Oddechowego </w:t>
      </w:r>
    </w:p>
    <w:p>
      <w:pPr>
        <w:pStyle w:val="Default"/>
        <w:ind w:left="851" w:hanging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gierzu przy ul. Długiej 56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Część 2: Zakup aparatu RTG wraz z adaptacją pomieszczeń dla pracowni RTG</w:t>
      </w:r>
    </w:p>
    <w:p>
      <w:pPr>
        <w:pStyle w:val="Default"/>
        <w:ind w:left="851" w:hanging="851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nak sprawy:  20/ZP/TP/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y złożone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-BUD Miśkiewicz, Szwalski Sp. j. z siedzibą w Łod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1 -1 611 300,00 zł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DA Sp. z o.o. Sp. K. z siedzibą w Łod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1 – 3 032 654,18 zł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atec Sp. z o.o. z siedzibą w Białymsto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1 – 2 952 000,00 zł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&amp;R Company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2 – 999 000,00 zł</w:t>
            </w:r>
          </w:p>
        </w:tc>
      </w:tr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ład Remontowo – Budowl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GIPS-SERVICE Sp. z o.o. z siedzibą w Zgierz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1 – 1 900 35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3-09-25T11:16:00Z</cp:lastPrinted>
  <dcterms:modified xsi:type="dcterms:W3CDTF">2023-09-25T09:16:00Z</dcterms:modified>
  <cp:revision>82</cp:revision>
  <dc:subject/>
  <dc:title>Łódź, dnia 05</dc:title>
</cp:coreProperties>
</file>