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a Dostawę odczynników i materiałów zużywalnych wraz z dzierżawą analizatorów do badań biochemicznych i immunochemicznych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3.2023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1: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odczynników, barkodów, materiałów zużywalnych do wykonania badań biochemicznych wraz z  dzierżawą analizatora głównego oraz analizatora zastępcz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ZOSTAŁE KRYTERIA OCENY OFERT WYKONAWCA OKREŚLA W ZAŁACZNIKU NR 1A – OPIS PRZEDMIOTU ZAMÓWIENIA, KTÓRY NALEŻY ZŁOŻYĆ WRAZ Z NINIEJSZYM FORMULARZ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2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odczynników, materiałów zużywalnych  do wykonania badań immunochemicznych wraz z  dzierżawą analizatora głównego oraz analizatora zastępcz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B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OSTAŁE KRYTERIA OCENY OFERT WYKONAWCA OKREŚLA W ZAŁACZNIKU NR 1A – OPIS PRZEDMIOTU ZAMÓWIENIA, KTÓRY NALEŻY ZŁOŻYĆ WRAZ Z NINIEJSZYM FORMULARZ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33.2023 wraz z załącznikami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33.2023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2 roku,  poz. 1710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33.2023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3:00Z</dcterms:created>
  <dc:creator>Ewa Filipiak-Kozłowska</dc:creator>
  <dc:description/>
  <cp:keywords/>
  <dc:language>en-US</dc:language>
  <cp:lastModifiedBy>Użytkownik systemu Windows</cp:lastModifiedBy>
  <cp:lastPrinted>2021-02-24T11:36:00Z</cp:lastPrinted>
  <dcterms:modified xsi:type="dcterms:W3CDTF">2023-08-30T10:32:00Z</dcterms:modified>
  <cp:revision>30</cp:revision>
  <dc:subject/>
  <dc:title/>
</cp:coreProperties>
</file>