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TRZECH LAT DOSTAW</w:t>
      </w:r>
      <w:r>
        <w:rPr>
          <w:rFonts w:cs="Cambria" w:ascii="Cambria" w:hAnsi="Cambria"/>
          <w:b/>
          <w:szCs w:val="24"/>
          <w:shd w:fill="E6E6E6" w:val="clear"/>
        </w:rPr>
        <w:t xml:space="preserve"> 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24"/>
          <w:shd w:fill="E6E6E6" w:val="clear"/>
        </w:rPr>
      </w:pPr>
      <w:r>
        <w:rPr>
          <w:rFonts w:cs="Cambria" w:ascii="Cambria" w:hAnsi="Cambria"/>
          <w:b/>
          <w:sz w:val="22"/>
          <w:szCs w:val="24"/>
          <w:shd w:fill="E6E6E6" w:val="clear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dostarczonego opału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ilość dostarczonego opału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951771477"/>
            <w:bookmarkStart w:id="1" w:name="__Fieldmark__0_3951771477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951771477"/>
            <w:bookmarkStart w:id="3" w:name="__Fieldmark__1_3951771477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2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lang w:val="en-US"/>
            </w:rPr>
            <w:t>Dostawa zrębki drzewnej w sezonie grzewczym 2024/2025 do budynków administrowanych przez Miasto i Gminę Czarny Dunajec oraz Gminny Zespół Oświatowy w Czarnym Dunajcu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5-22T07:32:00Z</dcterms:modified>
  <cp:revision>90</cp:revision>
  <dc:subject/>
  <dc:title/>
</cp:coreProperties>
</file>