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22.2020</w:t>
        <w:tab/>
        <w:tab/>
        <w:tab/>
        <w:tab/>
        <w:tab/>
        <w:t xml:space="preserve">                 Krosno, dnia 19.03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19.03.2020 roku dokonano otwarcia ofert złożonych w postępowaniu pn.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„Urządzenie terenów zieleni w obrębie Miasta Krosna – wprowadzenie nasadzeń zastępczych drzew”. </w:t>
      </w:r>
    </w:p>
    <w:p>
      <w:pPr>
        <w:pStyle w:val="NormalnyWeb"/>
        <w:spacing w:lineRule="auto" w:line="360" w:before="0" w:after="0"/>
        <w:ind w:right="22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trzy oferty złożone przez: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-DREW Usługi Ogrodnicze, Radosław Ordyna, ul. Grabiny 38, 38-460 Jedlicze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.H.U. SAN-SPEED Magdalena Pogorzelec, 37-733 Nehrybka 144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ma Usługowo Produkcyjno Handlowa „SANEX” Robert Sanocki, ul. Grodzka 45d, 38-400 Kros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a i pozostałe kryteria oceny ofert:</w:t>
      </w:r>
    </w:p>
    <w:p>
      <w:pPr>
        <w:pStyle w:val="Normal"/>
        <w:numPr>
          <w:ilvl w:val="0"/>
          <w:numId w:val="5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ykonawca nr 1: 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84 041,08 zł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owany czas wymiany roślin na wezwanie Zamawiającego w okresie gwarancji: do 10 dni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owana wysokość kar umownych za opóźnienie w wykonaniu przedmiotu umowy: 0,50% wynagrodzenia za każdy dzień opóźnienia</w:t>
      </w:r>
    </w:p>
    <w:p>
      <w:pPr>
        <w:pStyle w:val="Normal"/>
        <w:numPr>
          <w:ilvl w:val="0"/>
          <w:numId w:val="5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ykonawca nr 2: 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433 533,60 zł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owany czas wymiany roślin na wezwanie Zamawiającego w okresie gwarancji: do 10 dni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owana wysokość kar umownych za opóźnienie w wykonaniu przedmiotu umowy: 0,50% wynagrodzenia za każdy dzień opóźnienia</w:t>
      </w:r>
    </w:p>
    <w:p>
      <w:pPr>
        <w:pStyle w:val="Normal"/>
        <w:numPr>
          <w:ilvl w:val="0"/>
          <w:numId w:val="5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ykonawca nr 3: 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61 399 zł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owany czas wymiany roślin na wezwanie Zamawiającego w okresie gwarancji: do 10 dni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owana wysokość kar umownych za opóźnienie w wykonaniu przedmiotu umowy: 0,10% wynagrodzenia za każdy dzień opóźnienia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y podano kwotę, jaką Zamawiający zamierza przeznaczyć na sfinansowanie przedmiotowego zamówienia </w:t>
        <w:br/>
        <w:t>tj. 250 000 zł brutto.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9:00Z</dcterms:created>
  <dc:creator>mik</dc:creator>
  <dc:description/>
  <cp:keywords/>
  <dc:language>en-US</dc:language>
  <cp:lastModifiedBy>Adriana</cp:lastModifiedBy>
  <cp:lastPrinted>2020-03-19T11:20:00Z</cp:lastPrinted>
  <dcterms:modified xsi:type="dcterms:W3CDTF">2020-03-19T11:00:00Z</dcterms:modified>
  <cp:revision>30</cp:revision>
  <dc:subject/>
  <dc:title>OK</dc:title>
</cp:coreProperties>
</file>