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1</w:t>
      </w:r>
    </w:p>
    <w:p>
      <w:pPr>
        <w:pStyle w:val="Footer"/>
        <w:tabs>
          <w:tab w:val="clear" w:pos="4536"/>
          <w:tab w:val="clear" w:pos="9072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30/20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Tekstpodstawowy3"/>
        <w:spacing w:before="0" w:after="0"/>
        <w:ind w:left="-28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/pieczęć Wykonawcy/</w:t>
      </w:r>
    </w:p>
    <w:p>
      <w:pPr>
        <w:pStyle w:val="Heading1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podstawowy3"/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firm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pisana do rejestru w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pod numerem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Tekstpodstawowy3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adająca REGON   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NIP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Tekstpodstawowy3"/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………………………………….., email: …………………………………………………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na: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przeprowadzenie ogólnopolskiego badania marketingowego dotyczącego problematyki zarządzania różnorodnością w przedsiębiorstwach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zrealizuje przedmiot zamówienia za cenę: którą wykonamy z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304"/>
      </w:tblGrid>
      <w:tr>
        <w:trPr>
          <w:trHeight w:val="1038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Wartość NETTO</w:t>
            </w:r>
          </w:p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(PLN)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Stawka podatku </w:t>
              <w:br/>
              <w:t>VAT %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Wartość BRUTTO</w:t>
            </w:r>
          </w:p>
          <w:p>
            <w:pPr>
              <w:pStyle w:val="Tekstpodstawowy3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(PLN) </w:t>
            </w:r>
          </w:p>
        </w:tc>
      </w:tr>
      <w:tr>
        <w:trPr>
          <w:trHeight w:val="809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/my, że oferujemy ………… dniowy termin realizacji (min. 14 dni max. 30)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ługa zostanie zrealizowana na koszt i ryzyko Wykonawc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owe zadanie zrealizowane będzie zgodnie ze </w:t>
      </w:r>
      <w:r>
        <w:rPr>
          <w:rFonts w:cs="Times New Roman" w:ascii="Times New Roman" w:hAnsi="Times New Roman"/>
          <w:i/>
          <w:szCs w:val="24"/>
        </w:rPr>
        <w:t>Specyfikacją istotnych warunków zamówi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oznaliśmy się ze </w:t>
      </w:r>
      <w:r>
        <w:rPr>
          <w:rFonts w:cs="Times New Roman" w:ascii="Times New Roman" w:hAnsi="Times New Roman"/>
          <w:i/>
          <w:szCs w:val="24"/>
        </w:rPr>
        <w:t>Specyfikacją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ceptujemy wskazany w specyfikacji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Cs w:val="24"/>
        </w:rPr>
        <w:t xml:space="preserve">akceptujemy postanowienia SIWZ oraz wzór umowy i w przypadku wyboru naszej oferty zobowiązujemy się do podpisania umowy na warunkach określonych w specyfikacji, w miejscu i czasie zaznaczonym przez </w:t>
      </w:r>
      <w:r>
        <w:rPr>
          <w:rFonts w:cs="Times New Roman" w:ascii="Times New Roman" w:hAnsi="Times New Roman"/>
          <w:b/>
          <w:szCs w:val="24"/>
        </w:rPr>
        <w:t>Zamawiającego.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Pod groźbą odpowiedzialności karnej oświadczamy, że załączone do oferty dokumenty opisują stan prawny i faktyczny, aktualny na dzień otwarcia ofer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osiadamy konto w ...................................................................................................................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Numer konta ...............................................................................................................................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Osobą upoważnioną do kontaktów z </w:t>
      </w:r>
      <w:r>
        <w:rPr>
          <w:rFonts w:cs="Times New Roman" w:ascii="Times New Roman" w:hAnsi="Times New Roman"/>
          <w:b/>
          <w:szCs w:val="24"/>
        </w:rPr>
        <w:t>Zamawiającym</w:t>
      </w:r>
      <w:r>
        <w:rPr>
          <w:rFonts w:cs="Times New Roman" w:ascii="Times New Roman" w:hAnsi="Times New Roman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. .....................................................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. 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..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dobyliśmy niezbędne informacje do przygotowania oferty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Oświadczamy, że jesteśmy/nie jesteśmy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przedmiot zamówienia będziemy wykonywać: sami/przy udziale podwykonawców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niżej podajemy części zamówienia, których wykonanie zamierzamy powierzyć podwykonawcom oraz wykaz firm podwykonawców, którym wykonanie ww. części zamówienia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9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458"/>
        <w:gridCol w:w="6706"/>
      </w:tblGrid>
      <w:tr>
        <w:trPr>
          <w:trHeight w:val="5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3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irma podwykonawcy</w:t>
            </w:r>
          </w:p>
          <w:p>
            <w:pPr>
              <w:pStyle w:val="Normal"/>
              <w:ind w:left="75" w:right="-30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308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ind w:left="75" w:right="-3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left="75" w:right="-30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Uważamy się za związanych niniejszą ofertą przez okres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upływu terminu składania ofert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ę niniejszą składamy na ............. kolejno ponumerowanych stronach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Oświadczamy, że oferta nie zawiera/zawiera (niewłaściwe s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sadnienie, iż zastrzeżone informacje stanowią tajemnicę przedsiębiorstwa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Dokumenty wymagane zgodnie z SIWZ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Załączniki wymienione w SIWZ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                                          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4"/>
        </w:rPr>
        <w:t xml:space="preserve">/miejscowość data/                                                   </w:t>
        <w:tab/>
        <w:t xml:space="preserve">            </w:t>
        <w:tab/>
        <w:tab/>
        <w:t xml:space="preserve"> /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8" w:top="1276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09220</wp:posOffset>
              </wp:positionV>
              <wp:extent cx="4923155" cy="652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51.4pt;mso-wrap-distance-left:9.05pt;mso-wrap-distance-right:9.05pt;mso-wrap-distance-top:0pt;mso-wrap-distance-bottom:0pt;margin-top:8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315" cy="1104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Narrow" w:hAnsi="Arial Narrow" w:cs="Arial Narrow"/>
      <w:sz w:val="24"/>
    </w:rPr>
  </w:style>
  <w:style w:type="character" w:styleId="NagwekZnak">
    <w:name w:val="Nagłówek Znak"/>
    <w:qFormat/>
    <w:rPr>
      <w:rFonts w:ascii="Arial Narrow" w:hAnsi="Arial Narrow" w:cs="Arial Narrow"/>
      <w:sz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4:00Z</dcterms:created>
  <dc:creator>Dyia Technicyny</dc:creator>
  <dc:description/>
  <cp:keywords/>
  <dc:language>en-US</dc:language>
  <cp:lastModifiedBy>Krystyna Obecna</cp:lastModifiedBy>
  <cp:lastPrinted>2017-08-01T09:54:00Z</cp:lastPrinted>
  <dcterms:modified xsi:type="dcterms:W3CDTF">2020-12-01T13:37:00Z</dcterms:modified>
  <cp:revision>207</cp:revision>
  <dc:subject/>
  <dc:title>- 1 –</dc:title>
</cp:coreProperties>
</file>