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26.04.2023 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NFORMACJA Z OTWARCIA OFERT</w:t>
      </w:r>
    </w:p>
    <w:p>
      <w:pPr>
        <w:pStyle w:val="Normal"/>
        <w:tabs>
          <w:tab w:val="clear" w:pos="709"/>
          <w:tab w:val="right" w:pos="2399" w:leader="none"/>
        </w:tabs>
        <w:autoSpaceDE w:val="false"/>
        <w:ind w:left="360" w:hanging="0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right" w:pos="2399" w:leader="none"/>
        </w:tabs>
        <w:autoSpaceDE w:val="false"/>
        <w:ind w:left="360" w:hanging="0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Calibri" w:cs="Calibri" w:ascii="Calibri" w:hAnsi="Calibri"/>
          <w:sz w:val="20"/>
        </w:rPr>
        <w:t>Uniwersytet Ekonomiczny w Poznaniu informuje, iż w postępowaniu o udzielenie zamówienia publicznego prowadzonym jako przetarg nieograniczony pn:</w:t>
      </w:r>
      <w:r>
        <w:rPr>
          <w:rFonts w:cs="Calibri" w:ascii="Calibri" w:hAnsi="Calibri"/>
          <w:b/>
          <w:sz w:val="20"/>
        </w:rPr>
        <w:t xml:space="preserve"> Usługa utrzymania czystości pomieszczeń w wybranych obiektach Uniwersytetu Ekonomicznego w Poznaniu</w:t>
      </w:r>
      <w:r>
        <w:rPr>
          <w:rFonts w:eastAsia="Calibri" w:cs="Calibri" w:ascii="Calibri" w:hAnsi="Calibri"/>
          <w:b/>
          <w:sz w:val="20"/>
        </w:rPr>
        <w:t xml:space="preserve"> (ZP/010/23) </w:t>
      </w:r>
      <w:r>
        <w:rPr>
          <w:rFonts w:cs="Calibri" w:ascii="Calibri" w:hAnsi="Calibri"/>
          <w:sz w:val="20"/>
        </w:rPr>
        <w:t>złożono następujące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Dla cz. 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3669030" cy="304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3260"/>
                            </w:tblGrid>
                            <w:tr>
                              <w:trPr>
                                <w:tblHeader w:val="true"/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Cena w PLN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ROKA-ZIOMEK Sp. 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edyczna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09-400 Pło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TimesNewRoman,Bold;MS Mincho" w:cs="Calibri"/>
                                      <w:b/>
                                      <w:b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NewRoman,Bold;MS Mincho" w:cs="Calibri" w:ascii="Calibri" w:hAnsi="Calibri"/>
                                      <w:b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30 300,5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2 FSG Sp.z.o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Starołęcka 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1-361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41 448,1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Biuro Handlowo-Usługowe Vigor Sp. 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Czernichowska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1-334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25 743,38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39.45pt;mso-wrap-distance-left:7.05pt;mso-wrap-distance-right:7.05pt;mso-wrap-distance-top:0pt;mso-wrap-distance-bottom:0pt;margin-top:16.9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3260"/>
                      </w:tblGrid>
                      <w:tr>
                        <w:trPr>
                          <w:tblHeader w:val="true"/>
                          <w:trHeight w:val="99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Cena w PLN (brutto)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ROKA-ZIOMEK Sp. K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edyczna 8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09-400 Płock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TimesNewRoman,Bold;MS Mincho" w:cs="Calibri"/>
                                <w:b/>
                                <w:b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TimesNewRoman,Bold;MS Mincho" w:cs="Calibri" w:ascii="Calibri" w:hAnsi="Calibri"/>
                                <w:b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30 300,53 zł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2 FSG Sp.z.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Starołęcka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1-361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41 448,15 zł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Biuro Handlowo-Usługowe Vigor Sp. 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Czernichowska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1-334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25 743,38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16"/>
          <w:u w:val="single"/>
        </w:rPr>
      </w:pPr>
      <w:r>
        <w:rPr>
          <w:rFonts w:cs="Calibri" w:ascii="Calibri" w:hAnsi="Calibri"/>
          <w:b/>
          <w:sz w:val="20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Dla cz. I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3939540" cy="678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78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3119"/>
                            </w:tblGrid>
                            <w:tr>
                              <w:trPr>
                                <w:tblHeader w:val="true"/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Cena w PLN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ROKA-ZIOMEK Sp. 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edyczna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09-400 Pło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541 523,2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ATON SERVICE Sp..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Staffa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0-194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382 781,1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2 FSG Sp. z.o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Starołęcka 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1-361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317 255,2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Zakłady Usług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EZT” S.A- l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odrzewiow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41-219 Sosnow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EZT Serwis Sp..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odrzewiow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41-219 Sosnow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Agencja Ochrony Osób i Mienia „GARDA” Sp.z.o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odrzewiow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41-219 Sosnow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599 875,4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Biuro Handlowo-Usługowe Vigor Sp. 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Czernichowska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1-334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331 847,3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PRAXIMA KRAKPOLI - L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Sp. 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Dworcowa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32-540 Trzebi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IMPEL FACILITY SERVICES Sp.z.o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Słonimskiego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50-304 Wrocł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360 564,71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34.4pt;mso-wrap-distance-left:7.05pt;mso-wrap-distance-right:7.05pt;mso-wrap-distance-top:0pt;mso-wrap-distance-bottom:0pt;margin-top:16.9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3119"/>
                      </w:tblGrid>
                      <w:tr>
                        <w:trPr>
                          <w:tblHeader w:val="true"/>
                          <w:trHeight w:val="99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Cena w PLN (brutto)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ROKA-ZIOMEK Sp. K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edyczna 8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09-400 Płock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541 523,24 zł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ATON SERVICE Sp..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Staffa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0-194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382 781,10 zł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2 FSG Sp. z.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Starołęcka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1-361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317 255,29 zł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Zakłady Usług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EZT” S.A- l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odrzewiow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41-219 Sosnow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EZT Serwis Sp..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odrzewiow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41-219 Sosnow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Agencja Ochrony Osób i Mienia „GARDA” Sp.z.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odrzewiow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41-219 Sosnow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599 875,48 zł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Biuro Handlowo-Usługowe Vigor Sp. 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Czernichowska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1-334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331 847,37 zł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PRAXIMA KRAKPOLI - L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Sp. 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Dworcow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32-540 Trzebi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IMPEL FACILITY SERVICES Sp.z.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Słonimskieg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50-304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360 564,71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16"/>
          <w:u w:val="single"/>
        </w:rPr>
      </w:pPr>
      <w:r>
        <w:rPr>
          <w:rFonts w:cs="Calibri" w:ascii="Calibri" w:hAnsi="Calibri"/>
          <w:b/>
          <w:sz w:val="20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b/>
          <w:b/>
          <w:sz w:val="20"/>
          <w:u w:val="single"/>
          <w:lang w:val="pl-PL"/>
        </w:rPr>
      </w:pPr>
      <w:r>
        <w:rPr>
          <w:rFonts w:cs="Calibri" w:ascii="Calibri" w:hAnsi="Calibri"/>
          <w:b/>
          <w:sz w:val="20"/>
          <w:u w:val="single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b/>
          <w:b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sz w:val="16"/>
          <w:szCs w:val="16"/>
          <w:u w:val="single"/>
          <w:lang w:val="pl-PL"/>
        </w:rPr>
        <w:t>Dla cz. III</w:t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3939540" cy="7482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48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3119"/>
                            </w:tblGrid>
                            <w:tr>
                              <w:trPr>
                                <w:tblHeader w:val="true"/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Cena w PLN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 xml:space="preserve">Henryk Sienkiewicz ALKOM Firma Handlowo-Usługow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Falista 6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1-249 Pozna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898 442,9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ROKA-ZIOMEK Sp. 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edyczna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09-400 Pło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1 622 165,2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ATON SERVICE Sp.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Staffa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0-194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1 032 602,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2 FSG Sp. z.o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Starołęcka 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1-361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669 774,8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Zakłady Usług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EZT” S.A- l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odrzewiow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41-219 Sosnow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EZT Serwis Sp..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odrzewiow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41-219 Sosnow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Agencja Ochrony Osób i Mienia „GARDA” Sp.z.o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odrzewiow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41-219 Sosnow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1 554 057,1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Biuro Handlowo-Usługowe Vigor Sp. 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Czernichowska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1-334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723 264,0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AKORI NIERUCHOMOSCI 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Grancarska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1-817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1 677 998,4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PRAXIMA KRAKPOLI - L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Sp. 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Dworcow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32-540 Trzebi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IMPEL FACILITY SERVICES Sp. z.o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Słonimskiego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50-304 Wrocław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1 041 623,1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DGP CLEAN PARTNER Sp.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Zytnia 15/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01-014 Warsz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40P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Środkowa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59-220 Leg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CTG Sp. 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Najświętszej Marii  Panny  14 lok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 xml:space="preserve">59-220 Legn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815 304,64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89.15pt;mso-wrap-distance-left:7.05pt;mso-wrap-distance-right:7.05pt;mso-wrap-distance-top:0pt;mso-wrap-distance-bottom:0pt;margin-top:16.9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3119"/>
                      </w:tblGrid>
                      <w:tr>
                        <w:trPr>
                          <w:tblHeader w:val="true"/>
                          <w:trHeight w:val="27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Cena w PLN (brutto)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 xml:space="preserve">Henryk Sienkiewicz ALKOM Firma Handlowo-Usługowa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Falista 6/1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1-249 Poznań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898 442,90 z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ROKA-ZIOMEK Sp. K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edyczna 8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09-400 Płock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1 622 165,21 zł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ATON SERVICE Sp.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Staffa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0-194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1 032 602,75 z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2 FSG Sp. z.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Starołęcka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1-361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669 774,85 zł</w:t>
                            </w:r>
                          </w:p>
                        </w:tc>
                      </w:tr>
                      <w:tr>
                        <w:trPr>
                          <w:trHeight w:val="296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Zakłady Usług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EZT” S.A- l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odrzewiow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41-219 Sosnow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EZT Serwis Sp..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odrzewiow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41-219 Sosnow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Agencja Ochrony Osób i Mienia „GARDA” Sp.z.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odrzewiow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41-219 Sosnow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1 554 057,15 zł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Biuro Handlowo-Usługowe Vigor Sp. 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Czernichowska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1-334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723 264,05 z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AKORI NIERUCHOMOSCI 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Grancarska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1-817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1 677 998,47 zł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PRAXIMA KRAKPOLI - L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Sp. 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Dworcow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32-540 Trzebi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IMPEL FACILITY SERVICES Sp. z.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Słonimskieg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50-304 Wrocław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1 041 623,11 zł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DGP CLEAN PARTNER Sp.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Zytnia 15/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01-014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40P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Środkowa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59-220 Leg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CTG Sp. 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Najświętszej Marii  Panny  14 lok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 xml:space="preserve">59-220 Legn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815 304,64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b/>
          <w:b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sz w:val="16"/>
          <w:szCs w:val="16"/>
          <w:u w:val="single"/>
          <w:lang w:val="pl-PL"/>
        </w:rPr>
        <w:t>Cz. IV</w:t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3939540" cy="5184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3119"/>
                            </w:tblGrid>
                            <w:tr>
                              <w:trPr>
                                <w:tblHeader w:val="true"/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Cena w PLN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ROKA-ZIOMEK Sp. 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edyczna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09-400 Pło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eastAsia="TimesNewRoman,Bold;MS Mincho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1 155 839,6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ATON SERVICE Sp.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Staffa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0-194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910 954,1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2 FSG Sp. z.o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Starołęcka 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1-361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774 302,2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Zakłady Usług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EZT” S.A- l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odrzewiow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41-219 Sosnow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EZT Serwis Sp..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odrzewiow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41-219 Sosnow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Agencja Ochrony Osób i Mienia „GARDA” Sp.z.o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Modrzewiowa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41-219 Sosnow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1 196 783,8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Biuro Handlowo-Usługowe Vigor Sp. 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Czernichowska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61-334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808 206,6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PRAXIMA KRAKPOLI - L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Sp. 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Dworcow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32-540 Trzebi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IMPEL FACILITY SERVICES Sp. z.o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ul. Słonimskiego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  <w:t>50-304 Wrocł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NewRoman,Bold;MS Mincho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NewRoman,Bold;MS Mincho" w:cs="Arial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de-DE"/>
                                    </w:rPr>
                                    <w:t>853 962,57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08.2pt;mso-wrap-distance-left:7.05pt;mso-wrap-distance-right:7.05pt;mso-wrap-distance-top:0pt;mso-wrap-distance-bottom:0pt;margin-top:16.9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3119"/>
                      </w:tblGrid>
                      <w:tr>
                        <w:trPr>
                          <w:tblHeader w:val="true"/>
                          <w:trHeight w:val="416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Cena w PLN (brutto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ROKA-ZIOMEK Sp. K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edyczna 8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09-400 Płock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eastAsia="TimesNewRoman,Bold;MS Mincho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1 155 839,61 z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ATON SERVICE Sp.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Staffa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0-194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910 954,14 z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2 FSG Sp. z.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Starołęcka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1-361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774 302,22 zł</w:t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Zakłady Usług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EZT” S.A- l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odrzewiow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41-219 Sosnow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EZT Serwis Sp..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odrzewiow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41-219 Sosnow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Agencja Ochrony Osób i Mienia „GARDA” Sp.z.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Modrzewiow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41-219 Sosnow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1 196 783,88 zł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Biuro Handlowo-Usługowe Vigor Sp. 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Czernichowska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61-334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808 206,68 zł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PRAXIMA KRAKPOLI - L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Sp. 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Dworcow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32-540 Trzebi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IMPEL FACILITY SERVICES Sp. z.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ul. Słonimskieg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  <w:t>50-304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NewRoman,Bold;MS Mincho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NewRoman,Bold;MS Mincho" w:cs="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de-DE"/>
                              </w:rPr>
                              <w:t>853 962,57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184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5" w:hanging="0"/>
      <w:rPr/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color w:val="000000"/>
        <w:sz w:val="16"/>
        <w:szCs w:val="16"/>
      </w:rPr>
      <w:tab/>
    </w:r>
    <w:r>
      <w:rPr>
        <w:rFonts w:cs="Calibri" w:ascii="Calibri" w:hAnsi="Calibri"/>
        <w:b/>
        <w:color w:val="385623"/>
        <w:spacing w:val="-8"/>
        <w:sz w:val="14"/>
        <w:szCs w:val="14"/>
      </w:rPr>
      <w:t>Uniwersytet Ekonomiczny w Poznani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19725</wp:posOffset>
              </wp:positionH>
              <wp:positionV relativeFrom="paragraph">
                <wp:posOffset>-157480</wp:posOffset>
              </wp:positionV>
              <wp:extent cx="1649095" cy="2488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248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655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spacing w:val="-8"/>
                              <w:sz w:val="14"/>
                              <w:szCs w:val="14"/>
                            </w:rPr>
                            <w:t>Un Uniwersytet Ekonomiczny w Poznaniu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spacing w:val="-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spacing w:val="-8"/>
                              <w:sz w:val="14"/>
                              <w:szCs w:val="14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color w:val="385623"/>
                              <w:spacing w:val="-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85623"/>
                              <w:spacing w:val="-8"/>
                              <w:sz w:val="14"/>
                              <w:szCs w:val="14"/>
                            </w:rPr>
                            <w:t>al. Niepodległości 10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color w:val="385623"/>
                              <w:spacing w:val="-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85623"/>
                              <w:spacing w:val="-8"/>
                              <w:sz w:val="14"/>
                              <w:szCs w:val="14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color w:val="385623"/>
                              <w:spacing w:val="-8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85623"/>
                              <w:spacing w:val="-8"/>
                              <w:sz w:val="14"/>
                              <w:szCs w:val="14"/>
                              <w:lang w:val="en-US"/>
                            </w:rPr>
                            <w:t>tel. +48 61 856 92 79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spacing w:val="-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spacing w:val="-8"/>
                              <w:sz w:val="14"/>
                              <w:szCs w:val="14"/>
                            </w:rPr>
                            <w:t>zp@ue.poznan.pl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sz w:val="14"/>
                              <w:szCs w:val="14"/>
                            </w:rPr>
                            <w:t>www.ue.poznan.pl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spacing w:val="-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spacing w:val="-8"/>
                              <w:sz w:val="14"/>
                              <w:szCs w:val="14"/>
                            </w:rPr>
                            <w:t>iwersytet Ekonomiczny w Poznaniu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spacing w:val="-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spacing w:val="-8"/>
                              <w:sz w:val="14"/>
                              <w:szCs w:val="14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color w:val="385623"/>
                              <w:spacing w:val="-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85623"/>
                              <w:spacing w:val="-8"/>
                              <w:sz w:val="14"/>
                              <w:szCs w:val="14"/>
                            </w:rPr>
                            <w:t>al. Niepodległości 10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color w:val="385623"/>
                              <w:spacing w:val="-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85623"/>
                              <w:spacing w:val="-8"/>
                              <w:sz w:val="14"/>
                              <w:szCs w:val="14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color w:val="385623"/>
                              <w:spacing w:val="-8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85623"/>
                              <w:spacing w:val="-8"/>
                              <w:sz w:val="14"/>
                              <w:szCs w:val="14"/>
                              <w:lang w:val="en-US"/>
                            </w:rPr>
                            <w:t>tel. +48 61 856 92 79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spacing w:val="-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spacing w:val="-8"/>
                              <w:sz w:val="14"/>
                              <w:szCs w:val="14"/>
                            </w:rPr>
                            <w:t>zp@ue.poznan.pl</w:t>
                          </w:r>
                        </w:p>
                        <w:p>
                          <w:pPr>
                            <w:pStyle w:val="Normal"/>
                            <w:ind w:left="7655" w:right="0" w:hanging="0"/>
                            <w:rPr>
                              <w:rFonts w:ascii="Calibri" w:hAnsi="Calibri" w:cs="Calibri"/>
                              <w:b/>
                              <w:b/>
                              <w:color w:val="38562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85623"/>
                              <w:sz w:val="14"/>
                              <w:szCs w:val="14"/>
                            </w:rPr>
                            <w:t>www.ue.poznan.p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66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195.95pt;mso-wrap-distance-left:9.05pt;mso-wrap-distance-right:9.05pt;mso-wrap-distance-top:0pt;mso-wrap-distance-bottom:0pt;margin-top:-12.4pt;mso-position-vertical-relative:text;margin-left:4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655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spacing w:val="-8"/>
                        <w:sz w:val="14"/>
                        <w:szCs w:val="14"/>
                      </w:rPr>
                      <w:t>Un Uniwersytet Ekonomiczny w Poznaniu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b/>
                        <w:b/>
                        <w:color w:val="385623"/>
                        <w:spacing w:val="-8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spacing w:val="-8"/>
                        <w:sz w:val="14"/>
                        <w:szCs w:val="14"/>
                      </w:rPr>
                      <w:t>Dział Zamówień Publicznych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color w:val="385623"/>
                        <w:spacing w:val="-8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385623"/>
                        <w:spacing w:val="-8"/>
                        <w:sz w:val="14"/>
                        <w:szCs w:val="14"/>
                      </w:rPr>
                      <w:t>al. Niepodległości 10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color w:val="385623"/>
                        <w:spacing w:val="-8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385623"/>
                        <w:spacing w:val="-8"/>
                        <w:sz w:val="14"/>
                        <w:szCs w:val="14"/>
                      </w:rPr>
                      <w:t>61-875 Poznań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color w:val="385623"/>
                        <w:spacing w:val="-8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85623"/>
                        <w:spacing w:val="-8"/>
                        <w:sz w:val="14"/>
                        <w:szCs w:val="14"/>
                        <w:lang w:val="en-US"/>
                      </w:rPr>
                      <w:t>tel. +48 61 856 92 79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b/>
                        <w:b/>
                        <w:color w:val="385623"/>
                        <w:spacing w:val="-8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spacing w:val="-8"/>
                        <w:sz w:val="14"/>
                        <w:szCs w:val="14"/>
                      </w:rPr>
                      <w:t>zp@ue.poznan.pl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b/>
                        <w:b/>
                        <w:color w:val="385623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sz w:val="14"/>
                        <w:szCs w:val="14"/>
                      </w:rPr>
                      <w:t>www.ue.poznan.pl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b/>
                        <w:b/>
                        <w:color w:val="385623"/>
                        <w:spacing w:val="-8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spacing w:val="-8"/>
                        <w:sz w:val="14"/>
                        <w:szCs w:val="14"/>
                      </w:rPr>
                      <w:t>iwersytet Ekonomiczny w Poznaniu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b/>
                        <w:b/>
                        <w:color w:val="385623"/>
                        <w:spacing w:val="-8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spacing w:val="-8"/>
                        <w:sz w:val="14"/>
                        <w:szCs w:val="14"/>
                      </w:rPr>
                      <w:t>Dział Zamówień Publicznych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color w:val="385623"/>
                        <w:spacing w:val="-8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385623"/>
                        <w:spacing w:val="-8"/>
                        <w:sz w:val="14"/>
                        <w:szCs w:val="14"/>
                      </w:rPr>
                      <w:t>al. Niepodległości 10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color w:val="385623"/>
                        <w:spacing w:val="-8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385623"/>
                        <w:spacing w:val="-8"/>
                        <w:sz w:val="14"/>
                        <w:szCs w:val="14"/>
                      </w:rPr>
                      <w:t>61-875 Poznań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color w:val="385623"/>
                        <w:spacing w:val="-8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85623"/>
                        <w:spacing w:val="-8"/>
                        <w:sz w:val="14"/>
                        <w:szCs w:val="14"/>
                        <w:lang w:val="en-US"/>
                      </w:rPr>
                      <w:t>tel. +48 61 856 92 79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b/>
                        <w:b/>
                        <w:color w:val="385623"/>
                        <w:spacing w:val="-8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spacing w:val="-8"/>
                        <w:sz w:val="14"/>
                        <w:szCs w:val="14"/>
                      </w:rPr>
                      <w:t>zp@ue.poznan.pl</w:t>
                    </w:r>
                  </w:p>
                  <w:p>
                    <w:pPr>
                      <w:pStyle w:val="Normal"/>
                      <w:ind w:left="7655" w:right="0" w:hanging="0"/>
                      <w:rPr>
                        <w:rFonts w:ascii="Calibri" w:hAnsi="Calibri" w:cs="Calibri"/>
                        <w:b/>
                        <w:b/>
                        <w:color w:val="385623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385623"/>
                        <w:sz w:val="14"/>
                        <w:szCs w:val="14"/>
                      </w:rPr>
                      <w:t>www.ue.poznan.p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66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Dział Zamówień Publicznych</w:t>
    </w:r>
  </w:p>
  <w:p>
    <w:pPr>
      <w:pStyle w:val="Normal"/>
      <w:ind w:left="7655" w:right="-2835" w:hanging="0"/>
      <w:rPr>
        <w:rFonts w:ascii="Calibri" w:hAnsi="Calibri" w:cs="Calibri"/>
        <w:color w:val="385623"/>
        <w:spacing w:val="-8"/>
        <w:sz w:val="14"/>
        <w:szCs w:val="14"/>
      </w:rPr>
    </w:pPr>
    <w:r>
      <w:rPr>
        <w:rFonts w:cs="Calibri" w:ascii="Calibri" w:hAnsi="Calibri"/>
        <w:color w:val="385623"/>
        <w:spacing w:val="-8"/>
        <w:sz w:val="14"/>
        <w:szCs w:val="14"/>
      </w:rPr>
      <w:t>al. Niepodległości 10</w:t>
    </w:r>
  </w:p>
  <w:p>
    <w:pPr>
      <w:pStyle w:val="Normal"/>
      <w:ind w:left="7655" w:right="-2835" w:hanging="0"/>
      <w:rPr>
        <w:rFonts w:ascii="Calibri" w:hAnsi="Calibri" w:cs="Calibri"/>
        <w:color w:val="385623"/>
        <w:spacing w:val="-8"/>
        <w:sz w:val="14"/>
        <w:szCs w:val="14"/>
      </w:rPr>
    </w:pPr>
    <w:r>
      <w:rPr>
        <w:rFonts w:cs="Calibri" w:ascii="Calibri" w:hAnsi="Calibri"/>
        <w:color w:val="385623"/>
        <w:spacing w:val="-8"/>
        <w:sz w:val="14"/>
        <w:szCs w:val="14"/>
      </w:rPr>
      <w:t>61-875 Poznań</w:t>
    </w:r>
  </w:p>
  <w:p>
    <w:pPr>
      <w:pStyle w:val="Normal"/>
      <w:ind w:left="7655" w:right="-2835" w:hanging="0"/>
      <w:rPr>
        <w:rFonts w:ascii="Calibri" w:hAnsi="Calibri" w:cs="Calibri"/>
        <w:color w:val="385623"/>
        <w:spacing w:val="-8"/>
        <w:sz w:val="14"/>
        <w:szCs w:val="14"/>
        <w:lang w:val="en-US"/>
      </w:rPr>
    </w:pPr>
    <w:r>
      <w:rPr>
        <w:rFonts w:cs="Calibri" w:ascii="Calibri" w:hAnsi="Calibri"/>
        <w:color w:val="385623"/>
        <w:spacing w:val="-8"/>
        <w:sz w:val="14"/>
        <w:szCs w:val="14"/>
        <w:lang w:val="en-US"/>
      </w:rPr>
      <w:t>tel. +48 61 856 92 79</w:t>
    </w:r>
  </w:p>
  <w:p>
    <w:pPr>
      <w:pStyle w:val="Normal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zp@ue.poznan.pl</w:t>
    </w:r>
  </w:p>
  <w:p>
    <w:pPr>
      <w:pStyle w:val="Normal"/>
      <w:ind w:left="7655" w:right="-2835" w:hanging="0"/>
      <w:rPr>
        <w:rFonts w:ascii="Calibri" w:hAnsi="Calibri" w:cs="Calibri"/>
        <w:b/>
        <w:b/>
        <w:color w:val="385623"/>
        <w:sz w:val="14"/>
        <w:szCs w:val="14"/>
      </w:rPr>
    </w:pPr>
    <w:r>
      <w:rPr>
        <w:rFonts w:cs="Calibri" w:ascii="Calibri" w:hAnsi="Calibri"/>
        <w:b/>
        <w:color w:val="385623"/>
        <w:sz w:val="14"/>
        <w:szCs w:val="14"/>
      </w:rPr>
      <w:t>www.ue.poznan.pl</w: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b/>
        <w:b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b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5:00Z</dcterms:created>
  <dc:creator>Administrator</dc:creator>
  <dc:description/>
  <cp:keywords/>
  <dc:language>en-US</dc:language>
  <cp:lastModifiedBy>Renata Glinkowska</cp:lastModifiedBy>
  <cp:lastPrinted>2023-04-26T11:55:00Z</cp:lastPrinted>
  <dcterms:modified xsi:type="dcterms:W3CDTF">2023-04-26T09:59:00Z</dcterms:modified>
  <cp:revision>34</cp:revision>
  <dc:subject/>
  <dc:title>………………………</dc:title>
</cp:coreProperties>
</file>