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ia;Cambria" w:hAnsi="Cambia;Cambria" w:cs="Arial"/>
          <w:b/>
          <w:b/>
          <w:bCs/>
          <w:sz w:val="22"/>
          <w:szCs w:val="22"/>
        </w:rPr>
      </w:pPr>
      <w:r>
        <w:rPr>
          <w:rFonts w:cs="Arial" w:ascii="Cambia;Cambria" w:hAnsi="Cambia;Cambria"/>
          <w:b/>
          <w:bCs/>
          <w:sz w:val="22"/>
          <w:szCs w:val="22"/>
        </w:rPr>
        <w:t>ZAŁĄCZNIK NR 7B- BADANIA PRACOWNIKÓW ZATRUDNIONYCH NA STANOWISKU KIEROWCY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ia;Cambria" w:hAnsi="Cambia;Cambria" w:cs="Arial"/>
          <w:b/>
          <w:b/>
          <w:bCs/>
          <w:sz w:val="22"/>
          <w:szCs w:val="22"/>
        </w:rPr>
      </w:pPr>
      <w:r>
        <w:rPr>
          <w:rFonts w:cs="Arial" w:ascii="Cambia;Cambria" w:hAnsi="Cambia;Cambria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ia;Cambria" w:hAnsi="Cambia;Cambria" w:cs="Arial"/>
          <w:b/>
          <w:b/>
          <w:bCs/>
          <w:sz w:val="22"/>
          <w:szCs w:val="22"/>
        </w:rPr>
      </w:pPr>
      <w:r>
        <w:rPr>
          <w:rFonts w:cs="Arial" w:ascii="Cambia;Cambria" w:hAnsi="Cambia;Cambria"/>
          <w:b/>
          <w:bCs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ia;Cambria" w:cs="Cambia;Cambria" w:ascii="Cambia;Cambria" w:hAnsi="Cambia;Cambria"/>
                <w:bCs/>
              </w:rPr>
              <w:t xml:space="preserve"> </w:t>
            </w:r>
            <w:r>
              <w:rPr>
                <w:rFonts w:cs="Arial" w:ascii="Cambia;Cambria" w:hAnsi="Cambia;Cambria"/>
                <w:b/>
                <w:bCs/>
              </w:rPr>
              <w:t>Usługa badania 1 pracownika</w:t>
            </w:r>
            <w:r>
              <w:rPr>
                <w:rFonts w:cs="Arial" w:ascii="Cambia;Cambria" w:hAnsi="Cambia;Cambria"/>
                <w:bCs/>
              </w:rPr>
              <w:t xml:space="preserve"> - obejmującego:</w:t>
            </w:r>
          </w:p>
        </w:tc>
      </w:tr>
      <w:tr>
        <w:trPr>
          <w:trHeight w:val="135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ia;Cambria" w:hAnsi="Cambia;Cambria"/>
                <w:bCs/>
              </w:rPr>
              <w:t>wykonanie badania kierowców przez lekarza uprawnionego do badań pod względem  sprawdzenia stanu zdrowia i predyspozycji psychicznych do kierowania pojazdami – zgodnie z przepisami Kodeksu drogowego (o rodzaju badań dodatkowych decyduje uprawniony lekarz);</w:t>
            </w:r>
            <w:r>
              <w:rPr>
                <w:rFonts w:cs="Arial" w:ascii="Cambia;Cambria" w:hAnsi="Cambia;Cambria"/>
                <w:i/>
                <w:iCs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ia;Cambria" w:hAnsi="Cambia;Cambria"/>
                <w:bCs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101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ia;Cambria" w:hAnsi="Cambia;Cambria" w:cs="Arial"/>
                <w:bCs/>
              </w:rPr>
            </w:pPr>
            <w:r>
              <w:rPr>
                <w:rFonts w:cs="Arial" w:ascii="Cambia;Cambria" w:hAnsi="Cambia;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ia;Cambria" w:hAnsi="Cambia;Cambria" w:cs="Arial"/>
                <w:bCs/>
              </w:rPr>
            </w:pPr>
            <w:r>
              <w:rPr>
                <w:rFonts w:cs="Arial" w:ascii="Cambia;Cambria" w:hAnsi="Cambia;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7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ia;Cambria" w:hAnsi="Cambia;Cambria" w:cs="Arial"/>
                <w:b/>
                <w:b/>
                <w:color w:val="000000"/>
              </w:rPr>
            </w:pPr>
            <w:r>
              <w:rPr>
                <w:rFonts w:cs="Arial" w:ascii="Cambia;Cambria" w:hAnsi="Cambia;Cambria"/>
                <w:b/>
                <w:color w:val="000000"/>
              </w:rPr>
              <w:t>Liczba osób objętych świadczeniem: około 35 pracowników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sz w:val="22"/>
          <w:szCs w:val="22"/>
        </w:rPr>
      </w:pPr>
      <w:r>
        <w:rPr>
          <w:rFonts w:cs="Arial" w:ascii="Cambia;Cambria" w:hAnsi="Cambia;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ia;Cambria" w:hAnsi="Cambia;Cambria" w:cs="Arial"/>
          <w:b/>
          <w:b/>
          <w:sz w:val="18"/>
          <w:szCs w:val="18"/>
        </w:rPr>
      </w:pPr>
      <w:r>
        <w:rPr>
          <w:rFonts w:cs="Arial" w:ascii="Cambia;Cambria" w:hAnsi="Cambia;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ia">
    <w:altName w:val="Cambria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autoSpaceDE w:val="tru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 xml:space="preserve">Załącznik nr 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>7b do SWZ – postępowanie nr 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b/>
        <w:b/>
        <w:bCs/>
        <w:i/>
        <w:i/>
        <w:sz w:val="24"/>
        <w:szCs w:val="24"/>
        <w:lang w:val="en-US" w:eastAsia="ar-SA"/>
      </w:rPr>
    </w:pPr>
    <w:r>
      <w:rPr>
        <w:rFonts w:cs="Arial" w:ascii="Arial" w:hAnsi="Arial"/>
        <w:b/>
        <w:bCs/>
        <w:i/>
        <w:sz w:val="24"/>
        <w:szCs w:val="24"/>
        <w:lang w:val="en-US" w:eastAsia="ar-SA"/>
      </w:rPr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0:00Z</dcterms:created>
  <dc:creator>zaopatrzenie</dc:creator>
  <dc:description/>
  <cp:keywords/>
  <dc:language>en-US</dc:language>
  <cp:lastModifiedBy>rafal.rzepecki@it.ug</cp:lastModifiedBy>
  <cp:lastPrinted>2017-12-14T10:07:00Z</cp:lastPrinted>
  <dcterms:modified xsi:type="dcterms:W3CDTF">2024-01-22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