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</w:t>
      </w:r>
      <w:r>
        <w:rPr>
          <w:rFonts w:eastAsia="Lucida Sans Unicode"/>
          <w:b/>
          <w:sz w:val="18"/>
          <w:szCs w:val="18"/>
        </w:rPr>
        <w:drawing>
          <wp:inline distT="0" distB="0" distL="0" distR="0">
            <wp:extent cx="110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3.12.2024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right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>w trybie podstawowym na podstawie art. 275 pkt. 1 ustawy Pzp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a dostawę środków dezynfekcyjnych i odkażających </w:t>
      </w:r>
      <w:r>
        <w:rPr>
          <w:rFonts w:eastAsia="Lucida Sans Unicode" w:cs="Arial" w:ascii="Arial" w:hAnsi="Arial"/>
          <w:sz w:val="18"/>
          <w:szCs w:val="18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20/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02.12.2024 r. do siedziby Zamawiającego wpłynął wniosek w sprawie wyjaśnienia treści SWZ. W trybie art. 284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>Dot. termin składania ofert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 xml:space="preserve">Z uwagi na krótki czas na przygotowanie oferty zwracamy się z prośbą o przesunięcie terminu składania ofert w celu skompletowania ofert od producentów/dystrybutorów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kn-IN"/>
        </w:rPr>
        <w:t>Część nr 5, poz.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kn-IN"/>
        </w:rPr>
        <w:t>Prosimy Zamawiającego o dopuszczenie do oceny preparatu zawierającego w składzie enzymy: proteaza, amylaza i mannanaz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kn-IN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auto"/>
        <w:rPr>
          <w:rFonts w:ascii="Arial" w:hAnsi="Arial" w:eastAsia="Times New Roman" w:cs="Arial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kn-IN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auto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kn-IN"/>
        </w:rPr>
        <w:t xml:space="preserve">Dot. wzoru umowy </w:t>
      </w: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>§4 ust. 4</w:t>
      </w:r>
    </w:p>
    <w:p>
      <w:pPr>
        <w:pStyle w:val="Normal"/>
        <w:widowControl/>
        <w:suppressAutoHyphens w:val="false"/>
        <w:spacing w:lineRule="auto" w:line="360" w:before="0" w:after="240"/>
        <w:jc w:val="both"/>
        <w:textAlignment w:val="auto"/>
        <w:rPr>
          <w:rFonts w:ascii="Arial" w:hAnsi="Arial" w:eastAsia="Times New Roman" w:cs="Arial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kn-IN"/>
        </w:rPr>
        <w:t xml:space="preserve">Prosimy Zamawiającego o modyfikację zapisu umowy </w:t>
      </w: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§4 ust. 4 w sposób następują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Cs/>
          <w:kern w:val="2"/>
          <w:sz w:val="18"/>
          <w:szCs w:val="18"/>
          <w:lang w:eastAsia="pl-PL" w:bidi="kn-IN"/>
        </w:rPr>
        <w:t>„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 w:bidi="kn-IN"/>
        </w:rPr>
        <w:t>4. W przypadku braku zgody Zamawiającego na zaproponowany przez Wykonawcę nowy termin dostawy lub nie wyrażenie zgody na dostarczenie oferowanego zamiennika, Zamawiający dokona zakupu brakującego towaru u innego przedsiębiorcy, a powstałą różnicą  pomiędzy ceną ustaloną w załączniku nr 1 do umowy, a ceną zakupu obciąży Wykonawcę</w:t>
      </w: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kn-IN"/>
        </w:rPr>
        <w:t>, przy czym różnica nie może przekroczyć 10% wartości zamówionego i niedostarczonego towaru  wynikającego  z załącznika cenowego do niniejszej umowy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 w:bidi="kn-IN"/>
        </w:rPr>
        <w:t>”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Cs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Cs/>
          <w:color w:val="212120"/>
          <w:kern w:val="2"/>
          <w:sz w:val="18"/>
          <w:szCs w:val="18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i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iCs/>
          <w:kern w:val="2"/>
          <w:sz w:val="18"/>
          <w:szCs w:val="18"/>
          <w:lang w:eastAsia="pl-PL" w:bidi="kn-IN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kn-IN"/>
        </w:rPr>
        <w:t xml:space="preserve">Dot. wzoru umowy </w:t>
      </w: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>§10 ust. 2</w:t>
      </w:r>
    </w:p>
    <w:p>
      <w:pPr>
        <w:pStyle w:val="Normal"/>
        <w:widowControl/>
        <w:suppressAutoHyphens w:val="false"/>
        <w:spacing w:lineRule="auto" w:line="360" w:before="0" w:after="24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Prosimy Zamawiającego o modyfikację zapisu umowy §10 ust. 2 w sposób następując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„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 w:bidi="kn-IN"/>
        </w:rPr>
        <w:t xml:space="preserve">2. W przypadku opóźnień w realizacji zamówienia Zamawiający może naliczyć Wykonawcy kary umowne w wysokości 0,5 % wartości </w:t>
      </w: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kn-IN"/>
        </w:rPr>
        <w:t>netto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 w:bidi="kn-IN"/>
        </w:rPr>
        <w:t xml:space="preserve"> spóźnionej dostawy za każdy rozpoczęty dzień opóźnienia”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lang w:eastAsia="pl-PL" w:bidi="kn-IN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kn-IN"/>
        </w:rPr>
        <w:t xml:space="preserve">Dot. wzoru umowy </w:t>
      </w: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>§10 ust. 3</w:t>
      </w:r>
    </w:p>
    <w:p>
      <w:pPr>
        <w:pStyle w:val="Normal"/>
        <w:widowControl/>
        <w:suppressAutoHyphens w:val="false"/>
        <w:spacing w:lineRule="auto" w:line="360" w:before="0" w:after="24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Prosimy Zamawiającego o modyfikację zapisu umowy §10 ust. 3 w sposób następujący:</w:t>
      </w:r>
    </w:p>
    <w:p>
      <w:pPr>
        <w:pStyle w:val="Normal"/>
        <w:widowControl/>
        <w:suppressAutoHyphens w:val="false"/>
        <w:spacing w:lineRule="auto" w:line="360" w:before="0" w:after="240"/>
        <w:jc w:val="both"/>
        <w:textAlignment w:val="auto"/>
        <w:rPr>
          <w:rFonts w:ascii="Arial" w:hAnsi="Arial" w:eastAsia="Times New Roman" w:cs="Arial"/>
          <w:i/>
          <w:i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/>
          <w:color w:val="212120"/>
          <w:kern w:val="2"/>
          <w:sz w:val="18"/>
          <w:szCs w:val="18"/>
          <w:lang w:eastAsia="pl-PL" w:bidi="kn-IN"/>
        </w:rPr>
        <w:t>„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pl-PL" w:bidi="kn-IN"/>
        </w:rPr>
        <w:t xml:space="preserve">3. W przypadku niedotrzymania terminów, o których mowa w §7 ust. 5, Zamawiający może naliczyć Wykonawcy kary umowne w wysokości 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pl-PL" w:bidi="kn-IN"/>
        </w:rPr>
        <w:t>1% wartości netto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pl-PL" w:bidi="kn-IN"/>
        </w:rPr>
        <w:t xml:space="preserve"> przedmiotu użyczenia, określonej w §7 ust. 2 za każdy rozpoczęty dzień opóźnienia</w:t>
      </w:r>
      <w:r>
        <w:rPr>
          <w:rFonts w:eastAsia="Times New Roman" w:cs="Arial" w:ascii="Arial" w:hAnsi="Arial"/>
          <w:i/>
          <w:color w:val="212120"/>
          <w:kern w:val="2"/>
          <w:sz w:val="18"/>
          <w:szCs w:val="18"/>
          <w:lang w:eastAsia="pl-PL" w:bidi="kn-IN"/>
        </w:rPr>
        <w:t>.”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kn-IN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kn-IN"/>
        </w:rPr>
        <w:t xml:space="preserve">Dot. wzoru umowy </w:t>
      </w:r>
      <w:r>
        <w:rPr>
          <w:rFonts w:eastAsia="Times New Roman" w:cs="Arial" w:ascii="Arial" w:hAnsi="Arial"/>
          <w:b/>
          <w:bCs/>
          <w:color w:val="212120"/>
          <w:kern w:val="2"/>
          <w:sz w:val="18"/>
          <w:szCs w:val="18"/>
          <w:lang w:eastAsia="pl-PL" w:bidi="kn-IN"/>
        </w:rPr>
        <w:t>§10 ust. 4</w:t>
      </w:r>
    </w:p>
    <w:p>
      <w:pPr>
        <w:pStyle w:val="Normal"/>
        <w:widowControl/>
        <w:suppressAutoHyphens w:val="false"/>
        <w:spacing w:lineRule="auto" w:line="360" w:before="0" w:after="24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Prosimy Zamawiającego o modyfikację zapisu umowy §10 ust. 4 w sposób następujący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„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 w:bidi="kn-IN"/>
        </w:rPr>
        <w:t xml:space="preserve">4. W przypadku odstąpienia od umowy przez Zamawiającego z winy Wykonawcy, Wykonawca zobowiązany jest do zapłacenia kar umownych w wysokości </w:t>
      </w: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kn-IN"/>
        </w:rPr>
        <w:t>3% wartości netto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 w:bidi="kn-IN"/>
        </w:rPr>
        <w:t xml:space="preserve"> niezrealizowanej części umowy</w:t>
      </w: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”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>Zamawiający nie wyraża zgody na zaproponowane rozwiąza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lang w:eastAsia="pl-PL" w:bidi="kn-IN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kn-IN"/>
        </w:rPr>
        <w:t xml:space="preserve">Dot. wzoru umowy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kn-IN"/>
        </w:rPr>
        <w:t>Zwracamy się z prośbą o dodanie do wzoru umowy zapisu o następującej treści: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212120"/>
          <w:kern w:val="2"/>
          <w:sz w:val="18"/>
          <w:szCs w:val="18"/>
          <w:lang w:eastAsia="pl-PL" w:bidi="kn-IN"/>
        </w:rPr>
        <w:t>SIŁA WYŻSZ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pl-PL" w:bidi="kn-IN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pl-PL" w:bidi="kn-IN"/>
        </w:rPr>
        <w:t>Do celów Umowy Siła Wyższa: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pl-PL" w:bidi="kn-IN"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ustalą zakres, alternatywne rozwiązanie i sposób realizacj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pl-PL" w:bidi="kn-IN"/>
        </w:rPr>
        <w:t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pl-PL" w:bidi="kn-IN"/>
        </w:rPr>
        <w:t>W razie zaistnienia utrudnień w wykonaniu umowy na skutek działania Siły Wyższej w szczególności nie nalicza się przewidzianych kar umownych ani nie obciąża się drugiej strony umowy kosztami zakupów zastępcz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color w:val="FF0000"/>
          <w:kern w:val="2"/>
          <w:sz w:val="18"/>
          <w:szCs w:val="18"/>
          <w:lang w:eastAsia="pl-PL" w:bidi="kn-IN"/>
        </w:rPr>
      </w:pPr>
      <w:r>
        <w:rPr>
          <w:rFonts w:eastAsia="Times New Roman" w:cs="Arial" w:ascii="Arial" w:hAnsi="Arial"/>
          <w:b/>
          <w:i/>
          <w:iCs/>
          <w:color w:val="FF0000"/>
          <w:kern w:val="2"/>
          <w:sz w:val="18"/>
          <w:szCs w:val="18"/>
          <w:lang w:eastAsia="pl-PL" w:bidi="kn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212120"/>
          <w:kern w:val="2"/>
          <w:sz w:val="18"/>
          <w:szCs w:val="18"/>
          <w:lang w:eastAsia="pl-PL" w:bidi="kn-IN"/>
        </w:rPr>
        <w:t xml:space="preserve">Zamawiający nie wyraża zgody na zaproponowane rozwiązanie, zapisy dotyczące siły wyższej uwzględniono w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ar-SA" w:bidi="ar-SA"/>
        </w:rPr>
        <w:t>§14 wzoru umowy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shd w:fill="FFFFFF" w:val="clear"/>
          <w:lang w:eastAsia="pl-PL" w:bidi="ar-SA"/>
        </w:rPr>
        <w:t>Każda wprowadzona przez Zamawiającego zmiana, staje się częścią Specyfikacji Warunków Zamówienia (SWZ) i jest wiążąca dla wszystkich wykonawców. Pozostałe ustalenia treści SWZ pozostają bez zmian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                          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Adam Koniuk - Prezes Zarządu  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pl-PL" w:bidi="ar-SA"/>
        </w:rPr>
        <w:t xml:space="preserve">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pl-PL" w:bidi="ar-SA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3 grudnia 2024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24-12-02T12:40:00Z</cp:lastPrinted>
  <dcterms:modified xsi:type="dcterms:W3CDTF">2024-12-03T09:38:00Z</dcterms:modified>
  <cp:revision>49</cp:revision>
  <dc:subject/>
  <dc:title/>
</cp:coreProperties>
</file>