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3.2024</w:t>
        <w:tab/>
        <w:tab/>
        <w:t xml:space="preserve">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wykonanie instalacji ogrzewania oraz ciepłej wody w budynku przy ul. Budkiewicza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3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 tym podatek VAT ………%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C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W postępowaniu obowiązuje 8% stawka podatku VAT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o 22 tygodni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1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robót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</w:t>
      </w:r>
      <w:r>
        <w:rPr>
          <w:rFonts w:cs="Times New Roman" w:ascii="Times New Roman" w:hAnsi="Times New Roman"/>
          <w:bCs/>
          <w:sz w:val="24"/>
          <w:szCs w:val="24"/>
        </w:rPr>
        <w:t>legitymuje się uprawnieniami budowlanym do kierowania robotami w specjalności instalacyjnej w zakresie sieci, instalacji i urządzeń cieplnych, wentylacyjnych, gazowych, wodociągowych i kanalizacyjnych</w:t>
      </w:r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robót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budowie, przebudowie lub remoncie instalacji ogrzewania oraz ciepłej wody w budynku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budowie, przebudowie lub remoncie instalacji ogrzewania oraz ciepłej wody w budynku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robót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ana osoba posiada doświadczenie w kierowaniu robotami budowlanymi polegającymi na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……………………………………………………..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(PRZEDMIOT WYKONYWANYCH ROBÓT, W TYM WSKAZANIE RODZAJU BUDYNKU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dres inwesty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rmin pełnienia funkcji kierownika robó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…..... - ….. - ………… r. do …..... - ….. - ………… r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ana osoba posiada doświadczenie w kierowaniu robotami budowlanymi polegającymi na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……………………………………………………..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(PRZEDMIOT WYKONYWANYCH ROBÓT, W TYM WSKAZANIE RODZAJU BUDYNKU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dres inwesty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rmin pełnienia funkcji kierownika robó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…..... - ….. - ………… r. do …..... - ….. - ………… r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3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03495</wp:posOffset>
          </wp:positionH>
          <wp:positionV relativeFrom="paragraph">
            <wp:posOffset>-257175</wp:posOffset>
          </wp:positionV>
          <wp:extent cx="572770" cy="6546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4-12-06T08:59:00Z</dcterms:modified>
  <cp:revision>58</cp:revision>
  <dc:subject/>
  <dc:title/>
</cp:coreProperties>
</file>