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JOGURTY MLECZ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559"/>
        <w:gridCol w:w="1276"/>
        <w:gridCol w:w="2268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pitny typu activi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Danone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zmiana barwy, jej niejednolitość, rozwarstwienie, objawy pleśnienia, fermentacji, jełczenia, psucia, brak oznakowania jogurtów, ich uszkodzenia mechaniczne, zabrudzenia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butelka lub kubek o wadze netto 280 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twis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itny typu Bacoma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obce posmaki, zapachy, zmiana barwy, jej niejednolitość, rozwarstwienie, objawy pleśnienia, fermentacji, jełczenia, psucia, brak oznakowania jogurtów, ich uszkodzenia mechaniczne, zabrudzenia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butelka lub kubek o wadze netto 370 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pitny wysokobiałkowy me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ypu Bacoma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obce posmaki, zapachy, zmiana barwy, jej niejednolitość, rozwarstwienie, objawy pleśnienia, fermentacji, jełczenia, psucia,brak oznakowania jogurtów, ich uszkodzenia mechaniczne, zabrudzenia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butelka lub kubek o wadze netto 250 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21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3-02-23T11:46:00Z</cp:lastPrinted>
  <dcterms:modified xsi:type="dcterms:W3CDTF">2023-06-27T08:59:00Z</dcterms:modified>
  <cp:revision>305</cp:revision>
  <dc:subject/>
  <dc:title>Lp</dc:title>
</cp:coreProperties>
</file>