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altany biesiadnej z paleniskiem przy ul. Miodowe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Mikołowie – Mokrem (BUDŻET OBYWATELSKI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</w:t>
        <w:br/>
        <w:t>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18.2022.UM.MOSIR</w:t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21:00Z</dcterms:created>
  <dc:creator>Ilona Kłos</dc:creator>
  <dc:description/>
  <cp:keywords/>
  <dc:language>en-US</dc:language>
  <cp:lastModifiedBy>Ilona Kłos</cp:lastModifiedBy>
  <dcterms:modified xsi:type="dcterms:W3CDTF">2022-07-19T14:21:00Z</dcterms:modified>
  <cp:revision>4</cp:revision>
  <dc:subject/>
  <dc:title/>
</cp:coreProperties>
</file>