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wykonanej dokumentacji projektowej, w tym projektowane sieci uzbrojenia terenu podlegające przebudowie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02-06T10:08:00Z</dcterms:modified>
  <cp:revision>11</cp:revision>
  <dc:subject/>
  <dc:title>Nr OR 3463-6/07</dc:title>
</cp:coreProperties>
</file>