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/>
      </w:pPr>
      <w:r>
        <w:rPr>
          <w:rFonts w:cs="Verdana" w:ascii="Verdana" w:hAnsi="Verdana"/>
          <w:bCs/>
          <w:sz w:val="20"/>
        </w:rPr>
        <w:t>Zmieniony Załącznik nr 1.1 do S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STAWOWE WYMAGANIA SAMOCHODU OSOBOWEGO TYPU KOMBI-VAN LUB WIELOZADNIOWY - BAZOWEGO </w:t>
        <w:br/>
        <w:t>W WERSJI NIEOZNAKOWANEJ DO PRZEWOZU PSÓW SŁUŻB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Marka, model pojazdu …………………………………………………………………..</w:t>
      </w:r>
    </w:p>
    <w:tbl>
      <w:tblPr>
        <w:tblW w:w="10656" w:type="dxa"/>
        <w:jc w:val="left"/>
        <w:tblInd w:w="-10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16"/>
        <w:gridCol w:w="567"/>
        <w:gridCol w:w="2268"/>
        <w:gridCol w:w="2409"/>
      </w:tblGrid>
      <w:tr>
        <w:trPr>
          <w:trHeight w:val="23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y przez zamawiająceg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: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y przez wykonawcę</w:t>
            </w:r>
          </w:p>
        </w:tc>
      </w:tr>
      <w:tr>
        <w:trPr>
          <w:trHeight w:val="23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Rodzaj nadwozia  ( homologowany zgodnie zobowiązującymi przepisami do rejestracji pojazdu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dwozie zamknięte,                      do przewozu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min 2 a max 3 osób                             w pierwszym rzędzie siedzeń                                   (w tym miejsce kierowcy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K/NIE </w:t>
            </w:r>
          </w:p>
        </w:tc>
      </w:tr>
      <w:tr>
        <w:trPr>
          <w:trHeight w:val="23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cznie nowy, rok produkcj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/NIE</w:t>
            </w:r>
          </w:p>
        </w:tc>
      </w:tr>
      <w:tr>
        <w:trPr>
          <w:trHeight w:val="23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3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r nadwoz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wca przedstawi pełną paletę dostępnych kolorów występujących w ofercie producenta oraz ich dostępnośc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awiający dokona wyboru koloru na etapie podpisywania umowy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trHeight w:val="23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4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k (według danych z pkt 24 świadectwa zgodności WE) lub  (według danych z pkt 22 świadectwa zgodności WE)  spełniający, co najmniej normę emisji spalin Euro 6 na poziomie obowiązującym na dzień odbioru pojazdu (według danych z pkt 47 świadectwa zgodności WE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zaoferowania pojazdu z końcowej partii produkcji Wykonawca musi do każdego takiego dostarczanego pojazdu dołączyć „Oświadczenie o objęciu pojazdu zezwoleniem na dopuszczenie do ruchu drogowego pojazdu z końcowej partii produkcji”. Oświadczenie musi być sporządzone zgodnie z obowiązującym wzorem, a osoba je podpisująca musi posiadać stosowne upoważnieni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enzynowy –</w:t>
              <w:br/>
              <w:t xml:space="preserve">4-suwowy lub wysokoprężny </w:t>
              <w:br/>
              <w:t xml:space="preserve">z turbodoładowaniem 4-suwowy spełniający, </w:t>
              <w:br/>
              <w:t xml:space="preserve">co najmniej </w:t>
              <w:br/>
              <w:t>normę emisji spalin</w:t>
              <w:br/>
              <w:t xml:space="preserve"> EURO 6.</w:t>
            </w:r>
            <w:r>
              <w:rPr>
                <w:rFonts w:cs="Arial" w:ascii="Arial" w:hAnsi="Arial"/>
                <w:sz w:val="22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Rozstaw osi pojazdu  </w:t>
            </w:r>
          </w:p>
          <w:p>
            <w:pPr>
              <w:pStyle w:val="Heading3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(według danych z pkt. 4 świadectwa zgodności W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7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/NIE</w:t>
            </w:r>
          </w:p>
        </w:tc>
      </w:tr>
      <w:tr>
        <w:trPr>
          <w:trHeight w:val="23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całkowita pojaz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edług danych z pkt. 5 świadectwa zgodności W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3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/NIE</w:t>
            </w:r>
          </w:p>
        </w:tc>
      </w:tr>
      <w:tr>
        <w:trPr>
          <w:trHeight w:val="23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skokowa sil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edług danych z pkt. 25 Świadectwa zgodności W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niejsza niż 14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a moc netto silni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edług danych z pkt. 27 Świadectwa zgodności W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7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max. pojaz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edług danych z pkt. 29 Świadectwa zgodności W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/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niejsza niż 1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średnione zużycie energ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cie energii dla danego pojazdu należy podać jako iloczyn uśrednionego zużycia paliwa (l/km) podanego przez Wykonawcę w ofercie i wartości energetycznej paliwa równej  32 MJ/l dla PB lub                36 MJ/l  dla 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anie w cyklu mieszanym wg wartości WLT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/k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(uśrednione zużycie energii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1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omaganie układu kierowniczeg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magane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/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2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kolumny kierowniczej (min. góra-dó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magane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/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3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zynia biegów w pełni synchronizowana, wyposażona   w nie mniej niż 5 biegów do przodu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na lub automatyczn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/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4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zapobiegający blokowaniu kół podczas hamow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/NI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5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ład zapobiegający poślizgowi kół pojazdu przy ruszaniu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/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mum przednie  poduszki gazowe dla I-go rzędu siedz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Zamawiający dopuszcza pojazd posiadający tylko przednią poduszkę gazową dla kierowc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aga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K/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kierowcy i dysponenta z płynną regulacją pochylenia oparć, manualna (z wykorzystaniem np. uchwytu, pokrętła) lub automat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Zamawiający dopuszcza  dostawę samochodu bez regulacji pochylenia oparcia siedzenia dysponen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/NI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rio"/>
              <w:tabs>
                <w:tab w:val="clear" w:pos="708"/>
                <w:tab w:val="left" w:pos="851" w:leader="none"/>
              </w:tabs>
              <w:spacing w:lineRule="auto" w:line="240"/>
              <w:ind w:hanging="25"/>
              <w:jc w:val="left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Koła jezdne na poszczególnych osiach z ogumieniem bezdętkowy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/NIE</w:t>
            </w:r>
          </w:p>
        </w:tc>
      </w:tr>
      <w:tr>
        <w:trPr>
          <w:trHeight w:val="17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 4 kół z ogumieniem letnim z fabrycznej oferty producenta pojazdów - bieżnik nie może być kierunkowy.</w:t>
              <w:br/>
              <w:t>W przypadku zaoferowania kół stalowych Zamawiający wymaga kompletu kołpaków firmowych z ofert producen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rio"/>
              <w:tabs>
                <w:tab w:val="clear" w:pos="708"/>
                <w:tab w:val="left" w:pos="950" w:leader="none"/>
              </w:tabs>
              <w:spacing w:lineRule="auto" w:line="240"/>
              <w:jc w:val="left"/>
              <w:rPr/>
            </w:pPr>
            <w:r>
              <w:rPr>
                <w:rFonts w:cs="Arial"/>
                <w:sz w:val="20"/>
                <w:lang w:val="pl-PL"/>
              </w:rPr>
              <w:t>Pojazd musi być wyposażony w pełnowymiarowe koło zapasowe identyczne z kołami (obręcz + opona) opisanymi w pkt. 19  lub koło dojazdowe zgodnie z ofertą handlową producenta pojazd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rio"/>
              <w:tabs>
                <w:tab w:val="clear" w:pos="708"/>
                <w:tab w:val="left" w:pos="1751" w:leader="none"/>
              </w:tabs>
              <w:spacing w:lineRule="auto" w:line="240"/>
              <w:ind w:hanging="25"/>
              <w:jc w:val="left"/>
              <w:rPr/>
            </w:pPr>
            <w:r>
              <w:rPr>
                <w:rFonts w:cs="Arial"/>
                <w:sz w:val="20"/>
                <w:lang w:val="pl-PL"/>
              </w:rPr>
              <w:t>Zastosowane zespoły opona/koło na poszczególnych osiach pojazdu opisane w pkt. 19  muszą być zgodne z danymi z pkt. 35 świadectwa zgodności 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rio"/>
              <w:spacing w:lineRule="auto" w:line="240"/>
              <w:jc w:val="left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Opony nie mogą być starsze niż  78 tygodni licząc od końcowego terminu realizacji umow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trHeight w:val="35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rio"/>
              <w:spacing w:lineRule="auto" w:line="240"/>
              <w:jc w:val="left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Opony muszą być fabrycznie nowe i homologowane. Zamawiający nie  dopuszcza opon bieżnikowan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rzaki oraz lusterka boczne zewnętrzne montowane fabrycznie w kolorze nadwozia lub czar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c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trHeight w:val="37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odbiornik montowany na linii fabrycznej wyposażony, co najmniej w 2 głośniki oraz anten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trHeight w:val="37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czny zestaw głośnomówiący Bluetoot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trHeight w:val="37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czne zabezpieczenie antykradzieżowe (np. autoalarm, immobilajzer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trHeight w:val="37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ny zamek sterowany pilotem umieszczony/zintegrowany w kluczyku pojazdu.</w:t>
              <w:br/>
              <w:t xml:space="preserve">Zamawiający wymaga minimum 2 komplety kluczyków. Jednocześnie kluczyk stacyjki musi otwierać minimum drzwi przednie lewe pojazdu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MAGANE  WYPOSAŻENIE  DODATKOWE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6"/>
        <w:gridCol w:w="567"/>
        <w:gridCol w:w="1824"/>
        <w:gridCol w:w="1439"/>
        <w:gridCol w:w="7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: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y przez zamawiającego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metr: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y przez 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ójkąt ostrzegawczy posiadający homologację zgodną                      z regulaminem 27 EKG ONZ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podręcznych narzędzi, w którego skład wchodzi, co najmniej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49" w:leader="none"/>
              </w:tabs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) podnośnik samochodowy dostosowany do masy pojazd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49" w:leader="none"/>
              </w:tabs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b) klucz do kó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49" w:leader="none"/>
              </w:tabs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c) wkrętak/klucz dostosowany do wkrętów zastosowanych                w pojeździe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49" w:leader="none"/>
              </w:tabs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) klucz umożliwiający odłączenie biegunów akumulat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śnica typu samochodowego o masie środka gaśniczego  1 kg., posiadająca odpowiedni certyfikat CNBOP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e ramki pod tablicę rejestracyjną zamontowane na pojeździe. Na ramkach nie mogą znajdować się żadne napis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gniazda zapalniczki z zaślepkami, zamontowane po lewej i prawej stronie wnętrza pojazdu w miejscach łatwo dostępnych dla kierowcy i dysponenta, zasilane bez względu na położenie włącznika zapłonu, każde o prądzie obciążenia min. 10 A. Miejsca montażu zostaną ustalone po wyłonieniu wykonaw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czegóły dot. umiejscowienia zostaną określone </w:t>
              <w:br/>
              <w:t>w fazie oceny prototypu pojaz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gniazdo zapalniczki zamontowane w przestrzeni bagażowej zasilane bez względu na położenie włącznika zapłonu o prądzie obciążenia min. 10 A. Miejsce montażu zostanie ustalone po wyłonieniu wykonaw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czegóły dot. umiejscowienia zostaną określone </w:t>
              <w:br/>
              <w:t>w fazie oceny prototypu pojaz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e z napisem „POLICJA” wykonane z folii magnetycznej o wymiarach 160x 500mm, wys./gr. Liter 100/18 mm. Tablice wykonane w barwie niebieskiej odblaskowej, a napis w barwie białej odblaskowej</w:t>
            </w:r>
            <w:r>
              <w:rPr>
                <w:rFonts w:cs="Arial" w:ascii="Arial" w:hAnsi="Arial"/>
                <w:i/>
                <w:sz w:val="20"/>
                <w:szCs w:val="20"/>
              </w:rPr>
              <w:t>.(materiały użyte do wykonania tablic zostały określone w załączniku                1.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spacing w:lineRule="auto" w:line="240" w:before="0" w:after="0"/>
              <w:ind w:left="73" w:hanging="0"/>
              <w:contextualSpacing/>
              <w:jc w:val="left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Lampa wykonana w technologii LED o barwie światła niebieskiej z mocowaniem magnetycznym lub elektromagnetycznym.</w:t>
            </w:r>
          </w:p>
          <w:p>
            <w:pPr>
              <w:pStyle w:val="Mario"/>
              <w:spacing w:lineRule="auto" w:line="240" w:before="0" w:after="0"/>
              <w:ind w:left="73" w:hanging="0"/>
              <w:contextualSpacing/>
              <w:jc w:val="left"/>
              <w:rPr>
                <w:rFonts w:cs="Arial"/>
                <w:i/>
                <w:i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 xml:space="preserve">Szczegóły techniczne lampy opisane w załączniku 1.2             pkt.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i na dokumenty kierowcy formatu A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Cs/>
          <w:szCs w:val="28"/>
          <w:vertAlign w:val="subscript"/>
        </w:rPr>
      </w:pPr>
      <w:r>
        <w:rPr>
          <w:rFonts w:cs="Arial" w:ascii="Arial" w:hAnsi="Arial"/>
          <w:bCs/>
          <w:szCs w:val="28"/>
          <w:vertAlign w:val="subscrip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  <w:t>(elektroniczny podpis –kwalifikowany, bądź zaufany, bądź osobisty -  Wykonawcy bądź upełnomocnionego przedstawiciela Wykonawcy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twierdzenie zgodności/niezgodności oferowanego przez Wykonawcę przedmiotu zamówienia           z przedmiotem zamówienia wymaganym przez Zamawiającego winno nastąpić poprzez skreślenie        w kolumnie „</w:t>
      </w:r>
      <w:r>
        <w:rPr>
          <w:rFonts w:cs="Arial" w:ascii="Arial" w:hAnsi="Arial"/>
          <w:i/>
          <w:sz w:val="20"/>
          <w:szCs w:val="20"/>
        </w:rPr>
        <w:t>Parametr oferowany przez Wykonawcę</w:t>
      </w:r>
      <w:r>
        <w:rPr>
          <w:rFonts w:cs="Arial" w:ascii="Arial" w:hAnsi="Arial"/>
          <w:sz w:val="20"/>
          <w:szCs w:val="20"/>
        </w:rPr>
        <w:t>” odpowiedniego sformułowania „</w:t>
      </w:r>
      <w:r>
        <w:rPr>
          <w:rFonts w:cs="Arial" w:ascii="Arial" w:hAnsi="Arial"/>
          <w:i/>
          <w:sz w:val="20"/>
          <w:szCs w:val="20"/>
        </w:rPr>
        <w:t>tak</w:t>
      </w:r>
      <w:r>
        <w:rPr>
          <w:rFonts w:cs="Arial" w:ascii="Arial" w:hAnsi="Arial"/>
          <w:sz w:val="20"/>
          <w:szCs w:val="20"/>
        </w:rPr>
        <w:t>” lub „</w:t>
      </w:r>
      <w:r>
        <w:rPr>
          <w:rFonts w:cs="Arial" w:ascii="Arial" w:hAnsi="Arial"/>
          <w:i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przypadku, gdy konieczne jest podanie konkretnego parametru Wykonawca zobowiązany jest podać konkretny oferowany parametr i nie stosuje się sposobu potwierdzenia zgodności jak w pkt. 1.</w:t>
      </w:r>
    </w:p>
    <w:p>
      <w:pPr>
        <w:pStyle w:val="Normal"/>
        <w:rPr>
          <w:rFonts w:ascii="Arial" w:hAnsi="Arial" w:cs="Arial"/>
          <w:sz w:val="28"/>
          <w:szCs w:val="28"/>
          <w:u w:val="single"/>
          <w:vertAlign w:val="subscript"/>
        </w:rPr>
      </w:pPr>
      <w:r>
        <w:rPr>
          <w:rFonts w:cs="Arial" w:ascii="Arial" w:hAnsi="Arial"/>
          <w:sz w:val="28"/>
          <w:szCs w:val="28"/>
          <w:u w:val="single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37" w:top="193" w:footer="264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78" w:hanging="0"/>
      <w:jc w:val="center"/>
      <w:outlineLvl w:val="0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ioZnak">
    <w:name w:val="Mario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kern w:val="2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18:00Z</dcterms:created>
  <dc:creator>Eksploatacja</dc:creator>
  <dc:description/>
  <cp:keywords/>
  <dc:language>en-US</dc:language>
  <cp:lastModifiedBy>MałgorzataLenik</cp:lastModifiedBy>
  <cp:lastPrinted>2023-07-14T14:11:00Z</cp:lastPrinted>
  <dcterms:modified xsi:type="dcterms:W3CDTF">2023-07-21T07:54:00Z</dcterms:modified>
  <cp:revision>3</cp:revision>
  <dc:subject/>
  <dc:title>Załącznik nr 9</dc:title>
</cp:coreProperties>
</file>