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RZĄDZEŃ TECHNICZNYCH DOSTĘPNYCH WYKONAWCY W CELU WYKONANIA ZAMÓWIENIA PN. TRANSPORT UCZNIÓW DO SZKÓŁ W ROKU SZKOLNYM 2023/202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2693"/>
        <w:gridCol w:w="2552"/>
        <w:gridCol w:w="226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Rodzaj i typ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tech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 zaso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Rodzaj i typ sprzętu” wpisać rodzaj pojazdu np. autobus, podać jego nr rejestracyjny oraz ilość miejsc siedzących bez kierowc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zasobem” wpisać podstawę dysponowania, np. własność, dzierżawa, leasing, użyczenie pisemne zobowiązanie innego podmiotu do udostępnienia zasobów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dodatkowe” wskazać część, której tabor dotycz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3-06-20T14:14:00Z</dcterms:modified>
  <cp:revision>21</cp:revision>
  <dc:subject/>
  <dc:title/>
</cp:coreProperties>
</file>