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 xml:space="preserve">Pogotowie Ratunkowe </w:t>
            </w:r>
            <w:bookmarkStart w:id="0" w:name="_Hlk2941600"/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we Wrocław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ul. Ziębicka 34-38; 50-507 Wrocław</w:t>
            </w:r>
            <w:bookmarkEnd w:id="0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25661167"/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Bezgotówkowy zakup paliwa do samochodów służbowych w systemie kart flotowych dla Pogotowia Ratunkowego we Wrocławiu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ZNAK SPRAWY: ZP/PR/1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Lidia Brzeska</cp:lastModifiedBy>
  <cp:lastPrinted>2016-06-02T13:06:00Z</cp:lastPrinted>
  <dcterms:modified xsi:type="dcterms:W3CDTF">2022-03-23T07:15:00Z</dcterms:modified>
  <cp:revision>3</cp:revision>
  <dc:subject/>
  <dc:title/>
</cp:coreProperties>
</file>