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Budowa i modernizacja dróg dojazdowych do gruntów rolnych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7.2022 - „Budowa i modernizacja dróg dojazdowych do gruntów rolnych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07-01T11:00:00Z</dcterms:modified>
  <cp:revision>46</cp:revision>
  <dc:subject/>
  <dc:title>Zał</dc:title>
</cp:coreProperties>
</file>