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 pieczęć wykon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NIOSEK O DOPUSZCZENIE DO UDZIAŁU W POSTĘPOWANIU </w:t>
        <w:br/>
        <w:t>O UDZIELENIE ZAMÓWIENIA PUBLICZNEGO /</w:t>
      </w:r>
      <w:r>
        <w:rPr>
          <w:rFonts w:cs="Times New Roman" w:ascii="Times New Roman" w:hAnsi="Times New Roman"/>
          <w:i/>
        </w:rPr>
        <w:t>wzór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wiązując do ogłoszenia o postępowaniu o zamówienie publiczne prowadzonego prze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4 Wojskowy Oddział Gospodar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Nowowiejska 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1-500 Giżyck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br/>
        <w:t>w trybie przetargu ograniczonego na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sługi w zakresie ochrony osób i mienia oraz monitoringu świadczone przez specjalistyczne uzbrojone formacje ochronne (SUFO) na terenie administrowanym przez </w:t>
        <w:br/>
        <w:t>24 WOG z podziałem na dwa zadani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Numer sprawy: </w:t>
      </w: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>42/2024/OB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/Ja*  niżej podpisani 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/imię i nazwisko/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  <w:t>reprezentując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(nazwa (firma ) dokładny adres Wykonawcy /Wykonawcó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w przypadku składania wniosku o dopuszczenie do udziału w postępowaniu o udzielenie zamówienia przez podmioty występujące wspólnie podać nazwy(firmy) i dokładne adresy wszystkich członków konsorcjum lub spółki cywilnej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</w:rPr>
        <w:t xml:space="preserve">Składamy wniosek wraz z załącznikami o dopuszczenie do udziału w postępowaniu prowadzonym </w:t>
        <w:br/>
        <w:t>w trybie przetargu ograniczonego w dziedzinie obronności i bezpieczeństwa na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usługi w zakresie ochrony osób i mienia oraz monitoringu świadczone przez specjalistyczne uzbrojone formacje ochronne (SUFO) na terenie administrowanym przez 24 WOG z podziałem na dwa zadania”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jest :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mikro / małym / średnim</w:t>
      </w:r>
      <w:r>
        <w:rPr>
          <w:rFonts w:eastAsia="Times New Roman" w:cs="Times New Roman" w:ascii="Times New Roman" w:hAnsi="Times New Roman"/>
          <w:lang w:eastAsia="pl-PL"/>
        </w:rPr>
        <w:t xml:space="preserve"> przedsiębiorcą </w:t>
      </w:r>
      <w:r>
        <w:rPr>
          <w:rFonts w:eastAsia="Trebuchet MS" w:cs="Times New Roman" w:ascii="Times New Roman" w:hAnsi="Times New Roman"/>
          <w:kern w:val="2"/>
          <w:lang w:eastAsia="ar-SA"/>
        </w:rPr>
        <w:t xml:space="preserve">– </w:t>
      </w:r>
      <w:r>
        <w:rPr>
          <w:rFonts w:eastAsia="Trebuchet MS" w:cs="Times New Roman" w:ascii="Times New Roman" w:hAnsi="Times New Roman"/>
          <w:i/>
          <w:kern w:val="2"/>
          <w:sz w:val="20"/>
          <w:szCs w:val="20"/>
          <w:lang w:eastAsia="ar-SA"/>
        </w:rPr>
        <w:t>właściwe podkreślić lub przekreślić (żadne z wymienionych)</w:t>
      </w:r>
      <w:r>
        <w:rPr>
          <w:rFonts w:eastAsia="Trebuchet MS" w:cs="Times New Roman" w:ascii="Times New Roman" w:hAnsi="Times New Roman"/>
          <w:i/>
          <w:kern w:val="2"/>
          <w:sz w:val="20"/>
          <w:szCs w:val="20"/>
          <w:vertAlign w:val="superscript"/>
          <w:lang w:eastAsia="ar-SA"/>
        </w:rPr>
        <w:t xml:space="preserve"> 1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z 20.5.2003, s. 36).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zatrudnia mniej niż 10 osób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nie przekracza 2 milionów EUR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Małe przedsiębiorstwo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: przedsiębiorstwo, 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zatrudnia mniej niż 50 osób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nie przekracza 10 milionów EUR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Średnie przedsiębiorstwa: przedsiębiorstwa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, 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e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>zatrudniają mniej niż 250 osób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 xml:space="preserve"> i których roczny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 w:ascii="Arial" w:hAnsi="Arial"/>
          <w:b/>
          <w:bCs/>
          <w:i/>
          <w:sz w:val="24"/>
          <w:szCs w:val="24"/>
          <w:vertAlign w:val="superscript"/>
          <w:lang w:eastAsia="pl-PL"/>
        </w:rPr>
        <w:t>lub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zapoznaliśmy się z ogłoszeniem o zamówieniu i wnioskiem </w:t>
        <w:br/>
        <w:t>i uznajemy się za związanych określonymi w nich postanowieniach i deklarujemy przystąpienie do udziału w postępowaniu w zakresie Części nr 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 – 24 WOG Giżycko, 112brem Giżycko, WCR Giżycko, 2ORel Pierkunowo, 8brt Kruklanki *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  OSPWL Orzysz,  4 WM BOT ul. Dolna Ełk, 4 WM BOT ul. Kościuszki Ełk, WCT Ełk, RWKL Ełk *</w:t>
      </w:r>
    </w:p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p>
      <w:pPr>
        <w:pStyle w:val="Normal"/>
        <w:spacing w:lineRule="auto" w:line="360"/>
        <w:ind w:left="567" w:firstLine="20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 xml:space="preserve">, że sposób reprezentacji spółki / konsorcjum* dla potrzeb niniejszego zamówienia jest następują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.…………………………………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………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2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Wypełniają jedynie przedsiębiorcy składający wspólnie wniosek o dopuszczenie do udziału w postępowaniu o udzielenie zamówienia publicznego - 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right="2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567" w:right="22" w:hanging="20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ełniamy warunki udziału w postępowaniu określone przez Zamawiającego dotycząc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a uprawnień do prowadzenia określonej działalności gospodarczej lub zawodowej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walifikacji technicznej i/lub zawodowej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 xml:space="preserve">Na potwierdzenie spełniania warunków udziału w </w:t>
      </w:r>
      <w:r>
        <w:rPr>
          <w:rFonts w:eastAsia="Times New Roman" w:cs="Times New Roman" w:ascii="Times New Roman" w:hAnsi="Times New Roman"/>
          <w:b/>
          <w:lang w:eastAsia="pl-PL"/>
        </w:rPr>
        <w:t>postępowaniu składamy dokumenty opisane 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zdziale VI Danych do ogłoszenia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…………………………………………………………………………………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…………………………………………………………………………………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2. 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odlegamy wykluczeniu z postępowania w zakresie wskazanym przez Zamawiającego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wierdzenie braku podstaw wykluczeni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kładamy dokumenty opisane </w:t>
        <w:br/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Rozdziale VI Danych do o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7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-7"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Uwaga! podwykonawca (jeżeli dotyczy i są znani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Zamawiający żąda od Wykonawcy, który zamierza powierzyć wykonanie części zamówienia w zakresie dojazdu grup interwencyjnych, przedstawienia w odniesieniu do tych podmiotów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kumentów na potwierdzenie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braku podstaw wyklucze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opisanych w Rozdziale VI Danych do ogłoszeni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</w:t>
        <w:tab/>
        <w:t>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</w:t>
        <w:tab/>
        <w:t>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zamówienie wykonamy z udziałem/bez udziału podwykonawc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iż w przypadku możliwości uzyskania przez Zamawiającego za pomocą bezpłatnych i ogólnodostępnych baz danych, dokumentów i oświadczeń zgodnie z art. 127 ust. 1 ustawy Pzp oraz z § 13 ust. 2 Rozporządzenia Ministra Rozwoju, Pracy i Technologii </w:t>
        <w:br/>
        <w:t xml:space="preserve">z dnia 23 grudnia 2020 r. w sprawie podmiotowych środków dowodowych oraz innych dokumentów lub oświadczeń, jakich może żądać Zamawiający od Wykonawcy </w:t>
        <w:br/>
        <w:t xml:space="preserve">(w szczególności rejestry publiczne – KRS, CEIDG), wskazujemy niezbędne dane </w:t>
        <w:br/>
        <w:t>do uzyskania tych dokument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KRS 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SZELKĄ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>na poniższy adres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x: 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 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  <w:r>
        <w:rPr>
          <w:rFonts w:eastAsia="Times New Roman" w:cs="Times New Roman" w:ascii="Times New Roman" w:hAnsi="Times New Roman"/>
          <w:lang w:eastAsia="pl-PL"/>
        </w:rPr>
        <w:t xml:space="preserve"> niniejszy wraz z załącznikami składamy na ……… kolejno ponumerowanych stron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1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pacing w:val="-12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AMI</w:t>
      </w:r>
      <w:r>
        <w:rPr>
          <w:rFonts w:eastAsia="Times New Roman" w:cs="Times New Roman" w:ascii="Times New Roman" w:hAnsi="Times New Roman"/>
          <w:lang w:eastAsia="pl-PL"/>
        </w:rPr>
        <w:t xml:space="preserve"> do niniejszego Wniosku są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ind w:left="14" w:right="1296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lang w:eastAsia="pl-PL"/>
        </w:rPr>
        <w:t xml:space="preserve">            …………………</w:t>
      </w:r>
      <w:r>
        <w:rPr>
          <w:rFonts w:eastAsia="Times New Roman" w:cs="Times New Roman" w:ascii="Times New Roman" w:hAnsi="Times New Roman"/>
          <w:spacing w:val="-3"/>
          <w:lang w:eastAsia="pl-PL"/>
        </w:rPr>
        <w:t>.dnia………………. ……</w:t>
      </w:r>
    </w:p>
    <w:p>
      <w:pPr>
        <w:pStyle w:val="Normal"/>
        <w:shd w:fill="FFFFFF" w:val="clear"/>
        <w:spacing w:before="0" w:after="0"/>
        <w:ind w:left="14" w:right="1296" w:hanging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shd w:fill="FFFFFF" w:val="clear"/>
        <w:spacing w:before="0" w:after="0"/>
        <w:ind w:right="1296" w:hanging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shd w:fill="FFFFFF" w:val="clear"/>
        <w:spacing w:before="0" w:after="0"/>
        <w:ind w:right="1296" w:hanging="0"/>
        <w:jc w:val="both"/>
        <w:rPr>
          <w:rFonts w:ascii="Times New Roman" w:hAnsi="Times New Roman" w:eastAsia="Times New Roman" w:cs="Times New Roman"/>
          <w:spacing w:val="-3"/>
          <w:lang w:eastAsia="pl-PL"/>
        </w:rPr>
      </w:pPr>
      <w:r>
        <w:rPr>
          <w:rFonts w:eastAsia="Times New Roman" w:cs="Times New Roman" w:ascii="Times New Roman" w:hAnsi="Times New Roman"/>
          <w:spacing w:val="-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 osób  uprawnionych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ĄCZNIK NR 1 DO WNIOSKU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/ PODWYKONAWCA/PODMIOT UDOSTĘPNIAJĄCY ZASOBY: 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 xml:space="preserve">1 ) </w:t>
      </w:r>
      <w:r>
        <w:rPr>
          <w:rFonts w:eastAsia="Times New Roman" w:cs="Times New Roman" w:ascii="Times New Roman" w:hAnsi="Times New Roman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 Pzp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raz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ące przesłanek wykluczenia z art. 5k rozporządzenia 833/2014 </w:t>
        <w:br/>
        <w:t>oraz art. 7 ust. 1 ustawy z dnia 13 kwietnia 2022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„Usługi w zakresie ochrony osób i mienia oraz monitoringu świadczone przez specjalistyczne uzbrojone formacje ochronne (SUFO) na terenie administrowanym przez 24 WOG z podziałem na dwa zadania”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pełniam/y warunki udziału w postępowaniu </w:t>
      </w:r>
      <w:r>
        <w:rPr>
          <w:rFonts w:eastAsia="Times New Roman" w:cs="Times New Roman" w:ascii="Times New Roman" w:hAnsi="Times New Roman"/>
          <w:lang w:eastAsia="pl-PL"/>
        </w:rPr>
        <w:t>określone w Rozdziale VI Danych do ogłoszeni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>nie podlegam/y wykluczeniu</w:t>
      </w:r>
      <w:r>
        <w:rPr>
          <w:rFonts w:eastAsia="Times New Roman" w:cs="Times New Roman" w:ascii="Times New Roman" w:hAnsi="Times New Roman"/>
          <w:lang w:eastAsia="pl-PL"/>
        </w:rPr>
        <w:t xml:space="preserve"> z postępowania na podstawie </w:t>
        <w:br/>
        <w:t>przesłanek określonych w Rozdziale V Danych do ogłoszenia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zachodzą przesłanki lub okoliczności wykluczenia </w:t>
      </w:r>
      <w:bookmarkStart w:id="0" w:name="_Hlk104797839"/>
      <w:r>
        <w:rPr>
          <w:rFonts w:eastAsia="Times New Roman" w:cs="Times New Roman" w:ascii="Times New Roman" w:hAnsi="Times New Roman"/>
          <w:b/>
          <w:lang w:eastAsia="pl-PL"/>
        </w:rPr>
        <w:br/>
        <w:t>wskazane w art. 5k rozporządzenia Rady (UE) nr 833/2014 z 31 lipca 2014r.</w:t>
      </w:r>
      <w:r>
        <w:rPr>
          <w:rFonts w:eastAsia="Times New Roman" w:cs="Times New Roman" w:ascii="Times New Roman" w:hAnsi="Times New Roman"/>
          <w:lang w:eastAsia="pl-PL"/>
        </w:rPr>
        <w:t xml:space="preserve"> dotyczącego środków ograniczających w związku z działaniami Rosji destabilizującymi sytuację na Ukrainie (Dz. Urz. UE nr L 229 z 31.07.2014, str. 1) dalej: rozporządzenie 833/2014, w brzmieniu nadanym rozporządzeniem Rady (UE) 2022/576 w sprawie zmiany rozporządzenia (UE) nr 833/2014 dotyczącego środków ograniczających w związku z działaniami Rosji destabilizującymi sytuację na Ukrainie (Dz. Urz. nr L 111 z 8.4.2022 str. 1), dalej: rozporządzenie 2022/576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End w:id="0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zachodzą przesłanki lub okoliczności wykluczenia wskazane </w:t>
        <w:br/>
        <w:t>w art. 7 ust. 1 ustawy z dnia 13 kwietnia 2022r</w:t>
      </w:r>
      <w:r>
        <w:rPr>
          <w:rFonts w:eastAsia="Times New Roman" w:cs="Times New Roman" w:ascii="Times New Roman" w:hAnsi="Times New Roman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36" w:hanging="3969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ełnomoc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2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/ PODWYKONAWCA/: 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pl-PL"/>
        </w:rPr>
        <w:t xml:space="preserve">1 ) </w:t>
      </w:r>
      <w:r>
        <w:rPr>
          <w:rFonts w:eastAsia="Times New Roman" w:cs="Times New Roman" w:ascii="Times New Roman" w:hAnsi="Times New Roman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 dotyczące art. 13 RO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0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/y</w:t>
      </w:r>
      <w:r>
        <w:rPr>
          <w:rFonts w:eastAsia="Times New Roman" w:cs="Times New Roman" w:ascii="Times New Roman" w:hAnsi="Times New Roman"/>
          <w:lang w:eastAsia="pl-PL"/>
        </w:rPr>
        <w:t>, że 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,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 3  DO WNIOS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/siedziba:         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 przez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4 Wojskowy Oddział Gospodarczy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Nowowiejska 20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1-500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Giżyck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zakresie art. 108 ust. 1 pkt 5 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W związku z udziałem w postępowaniu o udzielenie zamówienia p.n. „ </w:t>
      </w:r>
      <w:r>
        <w:rPr>
          <w:rFonts w:eastAsia="Times New Roman" w:cs="Times New Roman" w:ascii="Times New Roman" w:hAnsi="Times New Roman"/>
          <w:b/>
          <w:lang w:eastAsia="pl-PL"/>
        </w:rPr>
        <w:t>usługi w zakresie ochrony osób i mienia oraz monitoringu świadczone przez specjalistyczne uzbrojone formacje ochronne (SUFO) na terenie administrowanym przez 24 WOG z podziałem na dwa zadania”</w:t>
      </w:r>
      <w:r>
        <w:rPr>
          <w:rFonts w:eastAsia="Times New Roman" w:cs="Times New Roman" w:ascii="Times New Roman" w:hAnsi="Times New Roman"/>
          <w:lang w:eastAsia="pl-PL"/>
        </w:rPr>
        <w:t xml:space="preserve"> oraz złożeniem oferty lub wniosku o dopuszczenie do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lang w:eastAsia="pl-PL"/>
        </w:rPr>
        <w:t>nie należę do tej samej grupy kapitałowej</w:t>
      </w:r>
      <w:r>
        <w:rPr>
          <w:rFonts w:eastAsia="Times New Roman" w:cs="Times New Roman" w:ascii="Times New Roman" w:hAnsi="Times New Roman"/>
          <w:lang w:eastAsia="pl-PL"/>
        </w:rPr>
        <w:t xml:space="preserve"> w rozumieniu ustawy </w:t>
        <w:br/>
        <w:t xml:space="preserve">z dnia 16 lutego 2007r. o ochronie konkurencji i konsumentów z innym wykonawcą, który złożył odrębną ofertę, ofertę częściową lub </w:t>
      </w:r>
      <w:r>
        <w:rPr>
          <w:rFonts w:eastAsia="Times New Roman" w:cs="Times New Roman" w:ascii="Times New Roman" w:hAnsi="Times New Roman"/>
          <w:u w:val="single"/>
          <w:lang w:eastAsia="pl-PL"/>
        </w:rPr>
        <w:t>wniosek o dopuszczenie do udziału w postępowa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6796986"/>
      <w:r>
        <w:rPr>
          <w:rFonts w:eastAsia="Times New Roman" w:cs="Times New Roman" w:ascii="Times New Roman" w:hAnsi="Times New Roman"/>
          <w:lang w:eastAsia="pl-PL"/>
        </w:rPr>
        <w:t xml:space="preserve">oświadczam, że należę do tej samej grupy kapitałowej w rozumieniu ustawy </w:t>
        <w:br/>
        <w:t xml:space="preserve">z dnia 16 lutego 2007 r. o ochronie konkurencji i konsumentów z innym wykonawcą, który złożył odrębną ofertę, ofertę częściową lub wniosek o dopuszczenie do udziału w postępowaniu i </w:t>
      </w:r>
      <w:r>
        <w:rPr>
          <w:rFonts w:eastAsia="Times New Roman" w:cs="Times New Roman" w:ascii="Times New Roman" w:hAnsi="Times New Roman"/>
          <w:u w:val="single"/>
          <w:lang w:eastAsia="pl-PL"/>
        </w:rPr>
        <w:t>wskazuję poniżej tych wykonawców oraz dokumenty lub informacje potwierdzające przygotowanie oferty/oferty częściowej niezależnie od siebie;</w:t>
      </w:r>
      <w:bookmarkEnd w:id="1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26"/>
        <w:gridCol w:w="42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wca (nazwa, adres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dokumentów, informacji *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2" w:name="_Hlk66800093"/>
      <w:bookmarkEnd w:id="2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*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niepotrzebne skreślić</w:t>
      </w:r>
    </w:p>
    <w:p>
      <w:pPr>
        <w:pStyle w:val="Normal"/>
        <w:spacing w:before="0" w:after="0"/>
        <w:jc w:val="both"/>
        <w:rPr/>
      </w:pPr>
      <w:bookmarkStart w:id="3" w:name="_Hlk66800093"/>
      <w:bookmarkEnd w:id="3"/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** 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załączyć kopie wykazanych dokumentów, informacji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osoby upełnomoc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C00000"/>
          <w:lang w:eastAsia="pl-PL"/>
        </w:rPr>
      </w:pPr>
      <w:r>
        <w:rPr>
          <w:rFonts w:eastAsia="Times New Roman" w:cs="Times New Roman" w:ascii="Times New Roman" w:hAnsi="Times New Roman"/>
          <w:color w:val="C00000"/>
          <w:lang w:eastAsia="pl-PL"/>
        </w:rPr>
        <w:t>WYPEŁNIĆ TYLKO W PRZYPADKU, gdy Wykonawca wykazując spełnianie warunków udziału w postępowaniu ustawy PZP, polega na zdolnościach podmiotów udostępniających zasoby na zasadach określonych w art. 118 ustawy PZP. Wypełnia podmiot udostępniający zasoby.</w:t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4 do </w:t>
      </w:r>
      <w:r>
        <w:rPr>
          <w:rFonts w:eastAsia="Times New Roman" w:cs="Times New Roman" w:ascii="Times New Roman" w:hAnsi="Times New Roman"/>
          <w:caps/>
          <w:lang w:eastAsia="pl-PL"/>
        </w:rPr>
        <w:t>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97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 ……</w:t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Nazwa i adres udostępniającego zasoby)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B3B3B3" w:val="clear"/>
        <w:spacing w:lineRule="auto" w:line="240" w:before="0" w:after="120"/>
        <w:ind w:left="284" w:hanging="284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ZOBOWIĄZANIE  O ODDANIU DO DYSPOZYCJI NIEZBĘDNYCH ZASOBÓW NA OKRES KORZYSTANIA Z NICH PRZY WYKONYWANIU ZAMÓWIEN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reprezentując ……………………………………….……………….., w przypadku wyboru Wykonawcy …………………………………………………………..………………... przystępującego do postępowania o zamówienie publiczne na: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sługi w zakresie ochrony osób i mienia oraz monitoringu świadczone przez SUFO z podziałem na dwa zadania, Część …….. </w:t>
      </w:r>
      <w:r>
        <w:rPr>
          <w:rFonts w:eastAsia="Times New Roman" w:cs="Times New Roman" w:ascii="Times New Roman" w:hAnsi="Times New Roman"/>
          <w:lang w:eastAsia="pl-PL"/>
        </w:rPr>
        <w:t>na podstawie art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18 ustawy Prawo zamówień publicznych, zobowiązuję(my) się do oddania ww. Wykonawcy do dyspozycji niżej wymienione zasoby. Oświadczam, iż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………..……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480" w:before="120" w:after="0"/>
        <w:ind w:left="284" w:right="28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sób i okres wykorzystania udostępnionych przeze mnie zasobów będzie następujący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..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right="28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kres i okres mojego udziału przy wykonywaniu zamówienia będzie następujący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right="28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odniesieniu do warunków udziału w postępowaniu dotyczących wykształcenia, kwalifikacji zawodowych lub doświadczenia, zrealizuję usługi, których wskazane zdolności dotycz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 odniesieniu do warunków dotyczących wykształcenia, kwalifikacji zawodowych lub doświadczenia, wykonawcy mogą polegać na zdolnościach i podmiotów udostępniających zasoby, jeśli podmioty te wykonują roboty budowlane lub usługi, do realizacji których te zdolności są wymagan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Verdana" w:hAnsi="Verdana" w:eastAsia="Times New Roman" w:cs="Verdana"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i/>
          <w:sz w:val="20"/>
          <w:szCs w:val="20"/>
          <w:lang w:val="en-US"/>
        </w:rPr>
        <w:t xml:space="preserve">UWAGA: 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08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341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ar-SA"/>
        </w:rPr>
        <w:t>Zamiast niniejszego Formularza można przedstawić inne dokumenty, w szczególności pisemne zobowiązanie podmiotu, o którym mowa w art. 118 ust. 4 ustawy Pzp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lang w:eastAsia="ar-SA"/>
        </w:rPr>
        <w:t>ZAŁĄCZNIK NR 5 DO WNIOSKU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bCs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37465</wp:posOffset>
                </wp:positionV>
                <wp:extent cx="2076450" cy="889000"/>
                <wp:effectExtent l="1905" t="1905" r="2540" b="1136015"/>
                <wp:wrapNone/>
                <wp:docPr id="1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13.65pt;margin-top:-2.95pt;width:163.4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>. ................................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  <w:t>miejscowość, dat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  <w:t xml:space="preserve">Wyk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onanych usług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281"/>
        <w:gridCol w:w="2446"/>
        <w:gridCol w:w="3063"/>
        <w:gridCol w:w="2238"/>
        <w:gridCol w:w="2184"/>
      </w:tblGrid>
      <w:tr>
        <w:trPr>
          <w:trHeight w:val="143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pl-PL"/>
              </w:rPr>
              <w:t xml:space="preserve">Numer części zamówienia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pl-PL"/>
              </w:rPr>
              <w:t>Nazwa Zleceniodawc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pl-PL"/>
              </w:rPr>
              <w:t>adres i telef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(przez 1 zamówienie zamawiający rozumie 1 umowę/ pojedyncze, odrębne zobowiązan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potwierdzający, że wskazane zamówienia polegało/polega na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 xml:space="preserve"> ochronie osób i mienia  tj. świadczone przez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specjalistyczne uzbrojone formacje ochronne zgodnie z ustawą o ochronie  osób i mienia z dnia 22.08.1997r. (Dz. U. z 2021r. poz. 1995z późn. zm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 xml:space="preserve">zrealizowanego zamówienia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 xml:space="preserve">(w przypadku zamówień zakończonych) /części zrealizowanego zamówienia (w przypadku zamówień trwających), </w:t>
              <w:br/>
              <w:t>w okresie ostatnich 5 lat przed upływem terminu składania wniosków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pl-PL"/>
              </w:rPr>
              <w:t xml:space="preserve">Termin realizacji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od….– do ……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 xml:space="preserve">zrealizowanego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dla wartości wskaz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 xml:space="preserve">w kol. 5 </w:t>
            </w:r>
            <w:r>
              <w:rPr>
                <w:rFonts w:eastAsia="Times New Roman" w:cs="Times New Roman" w:ascii="Times New Roman" w:hAnsi="Times New Roman"/>
                <w:i/>
                <w:iCs/>
                <w:strike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br/>
            </w:r>
          </w:p>
        </w:tc>
      </w:tr>
      <w:tr>
        <w:trPr>
          <w:trHeight w:val="25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ść I 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WOG Giżycko, 112brem Giżycko, WCR Giżycko, 2ORel Pierkunowo, 8brt Kruklank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Umowa nr ……………...…………… </w:t>
              <w:br/>
              <w:t>z  dnia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amówienie polega/ło na: 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opisać szczegółowo przedmiot zamówienia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ść 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  OSPWL Orzysz,  4 WM BOT</w:t>
              <w:br/>
              <w:t>ul. Dolna Ełk, 4 WM BOT ul. Kościuszki Ełk, WCR Ełk, RWKL Ełk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Umowa nr ……………...…………… </w:t>
              <w:br/>
              <w:t>z  dnia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Zamówienie polega/ło na: ……………………………………………………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opisać szczegółowo przedmiot zamówienia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am …… szt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wodów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otwierdzających, że wykazane zamówienia zostały wykonane należycie lub są wykonywane należycie.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4"/>
        </w:rPr>
        <w:t>(podpis osób  upraw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418" w:right="992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788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Znak zamówienia: 42/2024/OBR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788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lang w:val="en-US" w:eastAsia="en-US"/>
      </w:rPr>
      <w:t>Znak zamówienia: 42/2024/OBR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6:00Z</dcterms:created>
  <dc:creator>Prokopczuk Marzena</dc:creator>
  <dc:description/>
  <cp:keywords/>
  <dc:language>en-US</dc:language>
  <cp:lastModifiedBy>Prokopczuk Marzena</cp:lastModifiedBy>
  <cp:lastPrinted>2024-09-17T08:51:00Z</cp:lastPrinted>
  <dcterms:modified xsi:type="dcterms:W3CDTF">2024-09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]</vt:lpwstr>
  </property>
  <property fmtid="{D5CDD505-2E9C-101B-9397-08002B2CF9AE}" pid="8" name="bjSaver">
    <vt:lpwstr>IJRJd+WY6sqw/egEbMScSvCAPwvoeDj9</vt:lpwstr>
  </property>
  <property fmtid="{D5CDD505-2E9C-101B-9397-08002B2CF9AE}" pid="9" name="docIndexRef">
    <vt:lpwstr>7cd839de-84e6-414e-8638-f0ec9ee534d9</vt:lpwstr>
  </property>
</Properties>
</file>