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9.2024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239/2024, data 09.12.2024 r., strona 751145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39/2024 751145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środków czystości oraz materiałów gospodarcz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09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Anna Bęben</cp:lastModifiedBy>
  <cp:lastPrinted>2024-08-16T09:12:00Z</cp:lastPrinted>
  <dcterms:modified xsi:type="dcterms:W3CDTF">2024-12-09T09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