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Cs/>
          <w:color w:val="000002"/>
          <w:sz w:val="22"/>
          <w:szCs w:val="22"/>
        </w:rPr>
      </w:pPr>
      <w:r>
        <w:rPr>
          <w:rFonts w:cs="Calibri" w:ascii="Calibri" w:hAnsi="Calibri"/>
          <w:b/>
          <w:bCs/>
          <w:color w:val="000002"/>
          <w:sz w:val="22"/>
          <w:szCs w:val="22"/>
        </w:rPr>
        <w:tab/>
        <w:tab/>
        <w:tab/>
        <w:tab/>
        <w:t>CZ. 2</w:t>
      </w:r>
    </w:p>
    <w:p>
      <w:pPr>
        <w:pStyle w:val="Normal"/>
        <w:autoSpaceDE w:val="false"/>
        <w:rPr>
          <w:rFonts w:ascii="Calibri" w:hAnsi="Calibri" w:cs="Calibri"/>
          <w:bCs/>
          <w:color w:val="000002"/>
          <w:sz w:val="22"/>
          <w:szCs w:val="22"/>
        </w:rPr>
      </w:pPr>
      <w:r>
        <w:rPr>
          <w:rFonts w:cs="Calibri" w:ascii="Calibri" w:hAnsi="Calibri"/>
          <w:bCs/>
          <w:color w:val="0000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2"/>
          <w:sz w:val="22"/>
          <w:szCs w:val="22"/>
        </w:rPr>
      </w:pPr>
      <w:r>
        <w:rPr>
          <w:rFonts w:cs="Calibri" w:ascii="Calibri" w:hAnsi="Calibri"/>
          <w:bCs/>
          <w:color w:val="000002"/>
          <w:sz w:val="22"/>
          <w:szCs w:val="22"/>
        </w:rPr>
        <w:t xml:space="preserve">Przedmiot zamówienia:   APARAT ULTRASONOGRAFICZNY – SZT. 1. </w:t>
      </w:r>
    </w:p>
    <w:p>
      <w:pPr>
        <w:pStyle w:val="Normal"/>
        <w:autoSpaceDE w:val="false"/>
        <w:rPr>
          <w:rFonts w:ascii="Calibri" w:hAnsi="Calibri" w:cs="Calibri"/>
          <w:bCs/>
          <w:color w:val="000002"/>
          <w:sz w:val="22"/>
          <w:szCs w:val="22"/>
        </w:rPr>
      </w:pPr>
      <w:r>
        <w:rPr>
          <w:rFonts w:cs="Calibri" w:ascii="Calibri" w:hAnsi="Calibri"/>
          <w:bCs/>
          <w:color w:val="0000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2"/>
          <w:sz w:val="22"/>
          <w:szCs w:val="22"/>
        </w:rPr>
      </w:pPr>
      <w:r>
        <w:rPr>
          <w:rFonts w:cs="Calibri" w:ascii="Calibri" w:hAnsi="Calibri"/>
          <w:bCs/>
          <w:color w:val="000002"/>
          <w:sz w:val="22"/>
          <w:szCs w:val="22"/>
        </w:rPr>
        <w:t xml:space="preserve">Nazwa producenta:    </w:t>
        <w:tab/>
        <w:t xml:space="preserve"> 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Cs/>
          <w:color w:val="000002"/>
          <w:sz w:val="22"/>
          <w:szCs w:val="22"/>
        </w:rPr>
      </w:pPr>
      <w:r>
        <w:rPr>
          <w:rFonts w:cs="Calibri" w:ascii="Calibri" w:hAnsi="Calibri"/>
          <w:bCs/>
          <w:color w:val="0000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2"/>
          <w:sz w:val="22"/>
          <w:szCs w:val="22"/>
        </w:rPr>
      </w:pPr>
      <w:r>
        <w:rPr>
          <w:rFonts w:cs="Calibri" w:ascii="Calibri" w:hAnsi="Calibri"/>
          <w:bCs/>
          <w:color w:val="000002"/>
          <w:sz w:val="22"/>
          <w:szCs w:val="22"/>
        </w:rPr>
        <w:t xml:space="preserve">Typ / model: </w:t>
        <w:tab/>
        <w:tab/>
        <w:t xml:space="preserve"> 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Cs/>
          <w:color w:val="000002"/>
          <w:sz w:val="22"/>
          <w:szCs w:val="22"/>
        </w:rPr>
      </w:pPr>
      <w:r>
        <w:rPr>
          <w:rFonts w:cs="Calibri" w:ascii="Calibri" w:hAnsi="Calibri"/>
          <w:bCs/>
          <w:color w:val="0000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2"/>
          <w:sz w:val="22"/>
          <w:szCs w:val="22"/>
        </w:rPr>
      </w:pPr>
      <w:r>
        <w:rPr>
          <w:rFonts w:cs="Calibri" w:ascii="Calibri" w:hAnsi="Calibri"/>
          <w:bCs/>
          <w:color w:val="000002"/>
          <w:sz w:val="22"/>
          <w:szCs w:val="22"/>
        </w:rPr>
        <w:t>Urządzenie fabryczne nowe,  rok produkcji   2020</w:t>
      </w:r>
    </w:p>
    <w:p>
      <w:pPr>
        <w:pStyle w:val="Normal"/>
        <w:ind w:left="-57" w:hanging="0"/>
        <w:rPr>
          <w:rFonts w:ascii="Calibri" w:hAnsi="Calibri" w:cs="Calibri"/>
          <w:b/>
          <w:b/>
          <w:bCs/>
          <w:color w:val="000002"/>
          <w:sz w:val="18"/>
          <w:szCs w:val="18"/>
        </w:rPr>
      </w:pPr>
      <w:r>
        <w:rPr>
          <w:rFonts w:cs="Calibri" w:ascii="Calibri" w:hAnsi="Calibri"/>
          <w:b/>
          <w:bCs/>
          <w:color w:val="000002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0002"/>
          <w:sz w:val="18"/>
          <w:szCs w:val="18"/>
        </w:rPr>
      </w:pPr>
      <w:r>
        <w:rPr>
          <w:rFonts w:cs="Calibri" w:ascii="Calibri" w:hAnsi="Calibri"/>
          <w:b/>
          <w:bCs/>
          <w:color w:val="000002"/>
          <w:sz w:val="18"/>
          <w:szCs w:val="18"/>
        </w:rPr>
      </w:r>
    </w:p>
    <w:tbl>
      <w:tblPr>
        <w:tblW w:w="99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1561"/>
        <w:gridCol w:w="2328"/>
      </w:tblGrid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arametrów wymaga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agania granicz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/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enie spełnienia parametru wymaganego </w:t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strukcja i konfigurac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nowy, nie demonstracyjny, nie powystawowy, rok produkcji 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ocesowych cyfrowych kanałów przetwarzania min.  4 700 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kolorowy LCD, min. 21” o rozdzielczości min. 1920x1080 p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miany wysokości monitora niezależnie od konsoli apara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umieszczony na ruchomym wysięgniku, regulacja lewo-prawo (min.+/- 180°), góra-dół (min.15 cm), pochył przód-tył (min.+/-45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 równoważne aktywne  gniazda do przyłączenia głowic obraz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 dedykowanych uchwytów na głowice (po 3 na lewą i prawą stronę konsoli aparat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 elastyczne uchwyty do kabli głowic obrazowych zapobiegające opadaniu kabli głowic na podłoż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dotykowy min. 12” wspomagający obsługę aparatu pozwalający na zmianę parametrów za pomocą dotyku (jak w tableci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sterowania umieszczony na ruchomym wysięgniku zapewniającym regulację położenia góra/dół i obrót min. +/- 150° z pozycji środk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brazów pamięci dynamicznej (cineloop)  dla CD i obrazu 2D min. 2000 klatek oraz zapis Dopplera min. 45 sekun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ynamika aparatu  min. 310 d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wyświetlania obrazu diagnostycznego na min. 80 % wielkości ekran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wnętrzny dysk twardy ultrasonografu min. 500 G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grywarka DVD-R/RW oraz min. 4 porty USB wbudowane w aparat pozwalające na zapis eksportowanych danych w formatach min.  DICOM, AVI, JP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częstotliwości pracy ultrasonografu min. 1.0 MHz do 22.0 MHz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a karta sieciowa Ethernet min. 1000Mb/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miany wysokości konsoli min. 20 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printer czarno-biały małego formatu, zintegrowany z aparatem, sterowany z konsoli apara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ycznie zainstalowane zasilanie bateryjne pozwalające na wprowadzenie systemu w stan uśpienia, a następnie wybudzenie go w czasie maksymalnie 30 se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razowanie i prezentacja obraz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głębokości penetracji do min. 40 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owanie harmoni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owanie harmoniczne z odwróceniem impulsu (tzw. inwersja faz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odświeżania obrazu 2D min. 1900 H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owanie trapezoidalne na głowicach lini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pler pulsacyjny (PWD) rejestrowane prędkości maksymalne (przy zerowym kącie bramki) min. od -9,9m/s do 0 oraz od 0 do +9,9 m/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or Doppler (CD) rejestrowane prędkości maksymalne min. -300 cm/s do 0 oraz 0 do +300 cm/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 Doppler (PD); Power Doppler z oznaczeniem kierunku przepływ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ielkości bramki Dopplerowskiej (SV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0,5-2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krzywej TGC za pomocą min. 8 suwaków manualnych oraz za pomocą przycisków na ekranie dotykow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yb Triplex  (B+ CD/PD + PW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czesne wyświetlanie na ekranie dwóch obrazów w czasie rzeczywistym jeden standardowy B-mode drugi obraz  B-mode + Color Doppler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duplikowania obrazu 2D na żywo na ekranie dotykow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e oprogramowanie wraz z pakietami pomiarowymi do badań min.: jamy brzusznej, radiologicznych pediatrycznych, naczyniowych (w tym TCD), mięśniowo-szkieletow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je użytk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ększenie obrazu w czasie rzeczywistym min. 16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opis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ciągłego automatycznego optymalizowania obrazu 2D uruchamiana przy pomocy jednego przycisku (m.in. automatyczne dopasowanie wzmocnienia obraz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opis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optymalizacja widma dopplerowskiego przy pomocy jednego przycisku (m.in. automatyczne dopasowanie linii bazowej oraz skali prędkośc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opis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trybie  wielokierunkowego emitowania i składania wiązki ultradźwiękowej z głowic w pełni elektronicznych, z min. 9 kątami emitowania wiązki tworzącymi obraz 2D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opisa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trybie wielokierunkowego emitowania i składania wiązki ultradźwiękowej na głowicach typu convex oraz liniow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yjne przetwarzanie obrazu redukujące artefakty i szumy, np. SRI lub równoważ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opis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obrys spektrum i wyznaczanie parametrów  przepływu na zatrzymanym spektrum oraz w czasie rzeczywistym na ruchomym spektrum (min. S, D, PI,RI, H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opis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esunięcia linii bazowej na zatrzymanym spektrum Doppl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programowania w aparacie nowych pomiarów oraz kalkulacji w aplikacja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odległości, min. 8 pomiar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obwodu, pola powierzchni, objętoś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w aparacie pozwalająca na wgranie z pendrive i CD/DVD obrazów DICOM pozyskanych z urządzeń min. TK, MR i wyświetlenie ich na ekranie aparatu celem porównania z obrazami USG pozyskiwanymi na żywo. Po jednej stronie ekranu obraz TK lub MRI po drugiej skan USG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łowice ultradźwięk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Głowica convex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wykonana w technologii ukierunkowanej polaryzacji kryształów (min. 300 elementów akustycznych) lub wykonana w technologii matrycowej min. 900 elementów akustycznych; szerokopasmowa o zakresie częstotliwości  min.  1.0 – 5.0 MHz, Kąt widzenia min.  110°; obrazowanie harmoniczne. Możliwość zastosowania przystawki biopsyjnej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ć typ i paramet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li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sokiej częstotliwości, wykonana w technologii ukierunkowanej polaryzacji kryształów lub matrycowej szerokopasmowa o zakresie częstotliwości min. 2.0 – 22.0 MHz; liczba elementów akustycznych min. 1900; długość głowicy (FOV) min. 50 mm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ć typ i parametry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konweksowa (microconvex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erokopasmowa do badań pediatrycznych o zakresie częstotliwości min. 5.0 – 8.0 MHz; liczba elementów akustycznych min. 250, promień krzywizny max. 15 mm; Kąt widzenia min.  115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stosowania przystawki biopsyjnej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yp i parametr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żliwość rozbudowy systemu dostępna na dzień składania ofer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tryb zaawansowane rozszerzone obrazowanie Dopplerowskie do wykrywania bardzo wolnych i słabych przepływów w mikronaczyniach i tkankach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funkcję automatycznego ustawiania parametrów bramki dopplerowskiej w naczyniu (wstawianie bramki, korekcja kąta i kierunku) za pomocą jednego przycisku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opcję automatycznego pomiaru kompleksu Intima Medi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: Głowica microconvex z wbudowanym systemem nawigacji elektromegnetycznej. Zakres częstotliwości min. 2.0 – 7.0 MHz; Pole widzenia min. 73º. Liczba elementów min. 128; Obrazowanie harmoniczne, panoramiczn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yp i parametry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: Głowica sektorowa do badań kardiologicznych i transkranialnych TCD wykonana                       w technologii ukierunkowanej polaryzacji kryształów (ilość elementów min. 80) lub w technologii matrycowej (min. 800 elementów); szerokopasmowa, o zakresie częstotliwości min. 1.0 - 5.0 MHz; obrazowanie harmoniczne; kąt widzenia min. 90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yp i parametry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: Głowica sektorowa pediatryczna szerokopasmowa, o zakresie częstotliwości  min. 3.0 - 8.0 MHz; obrazowanie harmoniczne; kąt widzenia min. 90°; (ilość elementów min. 90); Tryby pracy min. 2D, Color Doppler, PW Doppler, CW Doppler, Doppler tkankow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yp i parametry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rozbudowy o: </w:t>
            </w:r>
            <w:r>
              <w:rPr>
                <w:rFonts w:eastAsia="Arial" w:cs="Arial" w:ascii="Calibri" w:hAnsi="Calibri"/>
                <w:sz w:val="22"/>
                <w:szCs w:val="22"/>
              </w:rPr>
              <w:t>Głowica sektorowa matrycowa szerokopasmowa, o zakresie częstotliwości min. 1.0 – 5.0 MHz, min. 3000 elementów akustycznych; obrazowanie harmoniczn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yp i parametry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: przezprzełykowe obrazowanie kardiologiczne 3D i 3D kolor w czasie rzeczywistym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: Głowica przezprzełykowa matrycowa;  zakres pracy min. 2-7 MHz, min. 2500 elementów, obrazowanie harmoniczn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yp i parametry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: Głowica przezprzełykowa wielopłaszczyznowa z rotacją 0-180°, zakres pracy min. 3-8 MHz, Główka głowicy o wymiarach maksymalnych 8x6mm, grubość endoskopu maks. 6 mm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yp i parametry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: Głowica przezprzełykowa pediatryczna, zakres pracy min. 3-7 MHz, ilość elementów min. 48, rotacja głowicy min. 0-180°, tryby pracy: 2D, Color Doppler, PW Doppler, CW Doppler, obrazowanie harmoniczn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yp i parametry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: Głowica liniowa szerokopasmowa o zakresie częstotliwości min. 3.0 – 12.0 MHz; obrazowanie harmoniczne; liczba elementów akustycznych  min. 300; Płaszczyzna skanowania czoła głowicy (FOV) max. 39 mm; Możliwość zastosowania przystawki biopsyjnej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yp i parametry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obrazowanie panoramiczne wykonywane w czasie rzeczywistym bezpośrednio na aparacie, na głowicach liniowych oraz głowicy brzusznej typu convex z możliwością wykonywania pomiarów na powstałym obrazi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: Elastografię Strain z pełną kwantyfikacją ilościową i jakościową, dostępną na min. jednej sondzie liniowej oraz endowaginalnej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: Elastografię fali poprzecznej Shear Wave dostępną na oferowanej głowicy convex, w tym opcja do oceny włóknienia wątroby umożliwiająca wykonanie min. 10 przypisanych pomiarów z możliwością wybrania jednostki pomiaru w kPa lub m/s i z możliwością uzyskania średniej pomiarów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: oprogramowanie do oceny sztywności tkanek dostępne na zaoferowanej głowicy przy użyciu mapy koloru za pomocą fal Shear Wav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obrazowanie 3D radiologiczne z analizą MP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rozbudowy o opcję badania z zastosowaniem ultrasonograficznych środków kontrastujących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z zastosowaniem ultrasonograficznych środków kontrastujących dostępne łącznie z technologią  wielokierunkowego nadawania i odbierania wiązki ultradźwięk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funkcję Dopplera ciągłego o rejestrowanych prędkościach (przy zerowym kącie bramki) min. od -28 m/s do 0 oraz od 0 do +28 m/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aparatu maksymalnie 85 kg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y protokół komunikacji DICOM 3.0 do przesyłania obrazów i danych min. klasy DICOM PRINT, STORE, WORKLIST, raporty strukturalne (SR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orty z możliwością dołączenia obrazów do raport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 min. 24 miesią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, Deklaracja zgodności produc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przez autoryzowanego dystrybutora oferowanego aparatu USG i głowic, zapewniającego autoryzowany serwis producenta do świadczenia usług serwisow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ersonelu w zakresie użytkowania po zainstalowaniu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 wraz z dostaw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warunki graniczne stanowią wymagania odcinające.</w:t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pełnienie nawet jednego z w/w wymagań spowoduje odrzucenie oferty.</w:t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opisu będzie traktowany jako brak parametru konfiguracji urządzenia.</w:t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e powyżej wyspecyfikowane urządzenie jest kompletne i będzie gotowe do użytkowania bez żadnych dodatkowych zakupów i inwestycji.</w:t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……………………</w:t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  <w:r>
        <w:rPr>
          <w:rFonts w:cs="Calibri" w:ascii="Calibri" w:hAnsi="Calibri"/>
          <w:sz w:val="18"/>
          <w:szCs w:val="18"/>
        </w:rPr>
        <w:tab/>
        <w:t>…………………………………………………………………..</w:t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</w:t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3655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0.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4Znak">
    <w:name w:val="Nagłówek 4 Znak"/>
    <w:qFormat/>
    <w:rPr>
      <w:b/>
      <w:sz w:val="22"/>
    </w:rPr>
  </w:style>
  <w:style w:type="character" w:styleId="Nagwek5Znak">
    <w:name w:val="Nagłówek 5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color w:val="FF0000"/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Calibri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" w:hAnsi="Gill Sans MT" w:eastAsia="MS Mincho;MS Gothic" w:cs="Gill Sans 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1:00Z</dcterms:created>
  <dc:creator/>
  <dc:description/>
  <cp:keywords/>
  <dc:language>en-US</dc:language>
  <cp:lastModifiedBy>e.szczepaniec</cp:lastModifiedBy>
  <cp:lastPrinted>2020-12-08T13:05:00Z</cp:lastPrinted>
  <dcterms:modified xsi:type="dcterms:W3CDTF">2021-01-05T13:52:00Z</dcterms:modified>
  <cp:revision>4</cp:revision>
  <dc:subject/>
  <dc:title>Załącznik nr 1</dc:title>
</cp:coreProperties>
</file>