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33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Kompleksowy remont budynku mieszkalnego wielorodzinnego przy ul. Al 23 Stycznia 12 w Grudziądzu na potrzeby MPGN Sp. z o.o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;Tahoma" w:hAnsi="Tahoma;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3-23T20:50:00Z</dcterms:modified>
  <cp:revision>9</cp:revision>
  <dc:subject/>
  <dc:title/>
</cp:coreProperties>
</file>