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tabs>
          <w:tab w:val="clear" w:pos="708"/>
          <w:tab w:val="left" w:pos="271" w:leader="none"/>
        </w:tabs>
        <w:suppressAutoHyphens w:val="false"/>
        <w:spacing w:lineRule="auto" w:line="360" w:before="113" w:after="0"/>
        <w:ind w:left="360" w:right="0"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Remont (modernizacja)  dróg dojazdowych do pó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 </w:t>
      </w:r>
    </w:p>
    <w:p>
      <w:pPr>
        <w:pStyle w:val="Normal"/>
        <w:widowControl/>
        <w:suppressAutoHyphens w:val="false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pl-PL" w:eastAsia="pl-PL" w:bidi="ar-SA"/>
        </w:rPr>
        <w:t xml:space="preserve">w zakresie zadania częściowego nr 4 Remont (modernizacja) drogi gminnej dojazdowej do pól                  w m. Miechów, dł. 0,530 km. </w:t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zadania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Informacja o ofertach odrzucanych, wykonawcach Wykluczonych</w:t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lang w:val="pl-PL" w:eastAsia="pl-PL" w:bidi="ar-SA"/>
        </w:rPr>
        <w:t xml:space="preserve">Zamawiający w oparciu o art. 226 ust. 1 pkt. 8) oraz ust. 5) odrzuca z postępowania ofertę                           Wykonawcy U.T.D. MADAR Adam Mirek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em w:val="none"/>
          <w:lang w:val="pl-PL" w:eastAsia="zxx" w:bidi="zxx"/>
        </w:rPr>
        <w:t xml:space="preserve"> Nasiechowice 50A, 32-200 Miechów.</w:t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em w:val="none"/>
          <w:lang w:val="pl-PL" w:eastAsia="zxx" w:bidi="zxx"/>
        </w:rPr>
        <w:t xml:space="preserve">Wykonawca w odpowiedzi na wezwanie w tryb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  <w:t>2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em w:val="none"/>
          <w:lang w:val="pl-PL" w:eastAsia="zxx" w:bidi="zxx"/>
        </w:rPr>
        <w:t xml:space="preserve"> us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0"/>
          <w:szCs w:val="20"/>
          <w:u w:val="none"/>
          <w:em w:val="none"/>
          <w:lang w:val="pl-PL" w:eastAsia="zh-CN" w:bidi="ar-SA"/>
        </w:rPr>
        <w:t xml:space="preserve">2 ustawy dot. rażąco niskiej ceny                    poinformował, iż w formularzu ofertowym omyłkowo podał cenę na realizację zadania pn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  <w:lang w:val="pl-PL" w:eastAsia="pl-PL" w:bidi="ar-SA"/>
        </w:rPr>
        <w:t>Remont                    (modernizacja) drogi gminnej dojazdowej do pól  w m. Miechów, dł. 0,530 km.</w:t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em w:val="none"/>
          <w:lang w:val="pl-PL" w:eastAsia="pl-PL" w:bidi="ar-SA"/>
        </w:rPr>
        <w:t>Faktyczne zamierzał złożyć ofertę na zadanie pn. Remont (modernizacja) drogi gminnej dojazdowej do pól  w m. Wielki Dół co potwierdza załączony do oferty kosztorys.</w:t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 xml:space="preserve">Mając na uwadze powyższe  oferta Wykonawcy jest ofertą rażąco niską oraz jest niezgodna z SWZ, gdyż do oferty nie załączono kosztorysu ofertowego a wynagrodzenie ma charakter kosztorysowy. </w:t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Brak załączenia kosztorysu w przypadku wynagrodzenia kosztorysowego nie podlega uzupełnieniu – KIO 27 lipiec 2012 ( KIO 1493/12) .</w:t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caps w:val="false"/>
      <w:smallCaps w:val="false"/>
      <w:color w:val="000000"/>
      <w:spacing w:val="0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6-10T11:11:00Z</cp:lastPrinted>
  <dcterms:modified xsi:type="dcterms:W3CDTF">2022-06-10T10:56:16Z</dcterms:modified>
  <cp:revision>37</cp:revision>
  <dc:subject/>
  <dc:title>OGŁOSZENIE O WYNIKU POSTĘPOWANIA </dc:title>
</cp:coreProperties>
</file>