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lang w:val="pl-PL"/>
        </w:rPr>
        <w:t>Kraków, dnia 04.07.2022 r.</w:t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Garamond" w:ascii="Garamond" w:hAnsi="Garamond"/>
          <w:lang w:val="pl-PL"/>
        </w:rPr>
        <w:t xml:space="preserve">DFP.271.63.2022.ADB </w:t>
        <w:tab/>
        <w:tab/>
        <w:tab/>
        <w:tab/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hanging="709"/>
        <w:jc w:val="both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hanging="709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aparatu USG przeznaczonego dla Nowej Siedziby Szpitala Uniwersyteckiego (NSSU) wraz z instalacją, uruchomieniem                    i szkoleniem personelu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rametrów Technicznych i Eksploatacyjnych Załącznik nr 1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kt 14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dopuści do przetargu aparat posiadający regulację TGC realizowaną na fizycznych suwakach, ale dodatkowo posiadający cyfrową regulację LGC dostępną na dotykowym panelu, z funkcją zapamiętywania kilku preferowanych ustawień? Należy zauważyć, że parametr ten nie wpływa na jakość diagnostyczną aparatu a proponowane wyżej rozwiązanie znacznie poszerza możliwości dostosowania obrazu do preferencji operatora urządzenia. Dopuszczenie do postępowania pozwoli zaoferować aparat najnowszej generacji i zachowa zasadę uczciwej konkuren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rametrów Technicznych i Eksploatacyjnych Załącznik nr 1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kt 47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dopuści do przetargu aparat posiadający maksymalną prędkość obrazowania w Dopplerze Kolorowym (frame rate) 337 fps ? Różnica między wartością wymaganą a oferowaną powyżej jest tak niewielka, że będzie niezauważalna w trakcie wykonywania badań. Dopuszczenie do postępowania pozwoli zaoferować aparat najnowszej generacji, który posiada dodatkowo wiele innych funkcjonalności niż wymaga Zamawiający i zachowa zasadę uczciwej konkuren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rametrów Technicznych i Eksploatacyjnych Załącznik nr 1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kt 72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aparat posiadający funkcję automatycznego pomiaru IMT w wybranym obszarze bez opcji obliczania ryzyka chorób układu sercowo-naczyniowego w ciągu 10 lat na podstawie Skali Framingham’a spełnia wymagania Zamawiającego? Potwierdzenie spełnienia wymagania do postępowania pozwoli zaoferować aparat najnowszej generacji, który posiada dodatkowo wiele innych funkcjonalności niż wymaga Zamawiający i zachowa zasadę uczciwej konkuren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aparat posiadający funkcję automatycznego pomiaru IMT              w wybranym obszarze bez opcji obliczania ryzyka chorób układu sercowo-naczyniowego w ciągu 10 lat na podstawie Skali Framingham’a. W związku z odpowiedzią Zamawiający dokonuje odpowiedniej modyfikacji pkt 72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rametrów Technicznych i Eksploatacyjnych Załącznik nr 1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kt 78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dopuści do przetargu aparat posiadający głowicę liniową do badań mięśniowoszkieletowych, małych narządów, naczyniowych o zakresie częstotliwości pracy 4,8-16 MHz spełniającą pozostałe wymagania? Taki zakres częstotliwości pozwoli na znacznie dokładniejszą diagnostykę. Dopuszczenie do postępowania pozwoli zaoferować aparat najnowszej generacji, który posiada dodatkowo wiele innych funkcjonalności niż wymaga Zamawiający i zachowa zasadę uczciwej konkuren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78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rametrów Technicznych i Eksploatacyjnych Załącznik nr 1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kt 82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dopuści do przetargu aparat posiadający możliwość rozbudowy o głowicę liniową do badań mięśniowo-szkieletowych, małych narządów, naczyniowych o zakresie częstotliwości pracy 5,4-16 MHz spełniającą pozostałe wymagania? Tak niewielka różnica w zakresie częstotliwości nie wpłynie w żaden sposób na jakość diagnostyczną. Dopuszczenie do postępowania pozwoli zaoferować aparat najnowszej generacji, który posiada dodatkowo wiele innych funkcjonalności niż wymaga Zamawiający i zachowa zasadę uczciwej konkuren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82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rametrów Technicznych i Eksploatacyjnych Załącznik nr 1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kt 83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dopuści do przetargu aparat posiadający możliwość rozbudowy o głowicę convex do badań brzusznych oraz ginekologiczno-położniczych o zakresie częstotliwości pracy 2,6-7,2 MHz spełniającą pozostałe wymagania? Tak niewielka różnica w zakresie częstotliwości nie wpłynie w żaden sposób na jakość diagnostyczną. Dopuszczenie do postępowania pozwoli zaoferować aparat najnowszej generacji, który posiada dodatkowo wiele innych funkcjonalności niż wymaga Zamawiający i zachowa zasadę uczciwej konkuren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eastAsia="Times New Roman" w:cs="Helvetica" w:ascii="Garamond" w:hAnsi="Garamond"/>
          <w:color w:val="FF0000"/>
          <w:lang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>Zamawiający dopuszcza i jednocześnie dokonuje odpowiedniej modyfikacji pkt 83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rametrów Technicznych i Eksploatacyjnych Załącznik nr 1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wyrazi zgodę, aby czas reakcji serwisu biegł w dni robocze (od poniedziałku do piątku z wyłączeniem dni ustawowo wolnych od pracy)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L.P.4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dopuści do postępowania aparat USG klasy Premium, który nie posiada w specyfikacji technicznej producenta informacji na temat poziomu hałasu włączonego systemu? Deklaracja zgodności stanowi, że normy ustanowione prawem nie są przekroczone, co ma związek z dopuszczeniem urządzenia do obrotu w Polsce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Zgodnie z normą PN-87/B-02151/02 Akustyka budowlana – Ochrona przed hałasem w budynkach – Część 2: Wymagania dotyczące dopuszczalnego poziomu dźwięku w pomieszczeniach. Dopuszczalny poziom dźwięku/hałasu przenikającego do pomieszczenia od wszystkich źródeł hałasu łącznie oraz od wyposażenia technicznego budynku oraz innych urządzeń w budynku i poza budynkiem w pokojach lekarskich, pielęgniarskich oraz innych pomieszczeniach szpitalnych w ciągu dnia wynosi 40 dB, zatem można przyjąć, że mimo braku wyszczególnienia poziomu hałasu w specyfikacji technicznej producenta, przy posiadaniu deklaracji zgodności, poziom hałasu wytwarzanego przez urządzenie jest zgodny z cytowaną powyżej norm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iż pkt 4 parametrów technicznych i eksploatacyjnych (załącznik nr 1a do SWZ) jest nieobligatoryjny, brak potwierdzenia poziomu hałasu w dokumentacji skutkuje nieprzyznaniem punktów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  <w:t xml:space="preserve">L.P.5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do postępowania aparat USG klasy Premium, którego panel operatora poszerzony jest o panel dotykowy, który jest w pełni programowalny i posiada więcej niż 6 klawiszy programowanych i możliwość zaprogramowania 400 presetów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5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  <w:t xml:space="preserve">L.P.9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dopuści do postępowania aparat USG klasy Premium posiadający uchwyt do transportu aparatu zależny od pozycji panelu operatora, co nie wpływa na mobilność aparatu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9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  <w:t xml:space="preserve">L.P.11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do postępowania aparat USG klasy Premium, posiadający 10,1-calowy, kolorowy, programowalny, dotykowy panel TFT LCD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11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L.P.33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do postępowania aparat USG klasy Premium, który posiada 4 strefy ogniskowania spośród 16 co zapewnia najwyższą jakość diagnostyki i obrazowania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33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Pytanie 1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L.P.34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do postępowania aparat USG klasy Premium, który nie posiada obrazowania wieloczęstotliwościowego wykorzystującego technologię obrazowania na kilku częstotliwościach jednocześnie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34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L.P.65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dopuści do postępowania aparat USG klasy Premium, który nie posiada oprogramowania służącego do szczegółowego obrazowania drobnych obiektów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65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L.P.77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do postępowania aparat USG klasy Premium, wyposażony w głowicę convex o częstotliwości 1,0 – 6,0 MHz wykonaną w technologii typu Multi Layer Technology, posiadającą 960 elementów? Oferowana głowica jest wykonana w najnowszej technologii Multi Layer Technology dzięki której uzyskujemy dokładniejszy, bardziej precyzyjny obraz niż na głowicach wykonanych w technologii starszego typu z mniejszą ilością elementów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77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L.P.78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do postępowania aparat USG klasy Premium, wyposażony w głowicę liniową o częstotliwości o zakresie 2,0 – 12,0 MHz , posiadającą 960 elementów, szerokość skanu 38 mm? Zakres częstotliwości 2,0-12,0MH z szerokością skanu 38 mm nie wpływa na jakość badania, a oferowana głowica jest wykonana w najnowszej technologii Multi Layer Technology dzięki, której uzyskujemy dokładniejszy, bardziej precyzyjny obraz niż na głowicach wykonanych w technologii starszego typu z mniejszą ilością elementów. Oferowana głowica posiada również możliwość obrazowania trapezowego ,które zwiększa pole obrazowa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78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Zamawiający wymaga nowoczesnego, innowacyjnego Aparat USG, dlatego prosimy o doprecyzowanie czy Zamawiający będzie wymagał aby aparat posiadał dwa niezależne spektra przepływu w czasie rzeczywistym? Możliwość równoczesnego pomiaru prędkości dopplerowskiej z dwu niezależnych bramek znajduje zastosowanie przede wszystkim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w diagnostyce naczyniowej, do wiarygodnego porównania prędkości przed i za zwężeniem albo w zwężeniu i przed lub za zwężeniem, jak również do przedstawienia i porównania na tym samym obrazie widma przepływu w dwu różnych naczyniach (np. tętnica szyjna i kręgowa),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w badaniach położniczych, w diagnostyce arytmii płodowej umożliwia równoczesne wyznaczenie widma przepływu w dwu naczyniach płodu, nawet odległych od siebie i przebiegających w różnych osiach; najlepsze wyniki badania arytmii płodowej osiągnięto w równoczesnym badaniu widma przepływu w żyle wątrobowej i aorcie zstępującej,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w badaniach kardiologicznych, w których kombinacja Dopplera pulsacyjnego i Dopplera tkankowego w tym samym momencie czasu i na tym samym obrazie pozwala na najbardziej niezawodne wyznaczenie parametru E/E’, kluczowego w ocenie wydolności lewej komory serc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mag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potwierdzenie czy Zamawiający wymaga , aby Aparat USG posiadał funkcję ukrycia danych pacjenta przy archiwizacji na zewnętrzne nośnik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eastAsia="Times New Roman" w:cs="Helvetica" w:ascii="Garamond" w:hAnsi="Garamond"/>
          <w:color w:val="FF0000"/>
          <w:lang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>Zamawiający nie wymag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Tabela – PARAMETRY TECHNICZNE I EKSPLOATACYJNE – pkt. 3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aparat USG klasy Premium renomowanego producenta, który posiada rotację obrazu o 180 stopni tj. odwrócenie góra-dół? Oferowane rozwiązanie w żaden sposób nie zmniejszy funkcjonalności aparatu i nie ma żadnego wpływu na właściwości diagnostyczn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iż pkt 38 parametrów technicznych i eksploatacyjnych (załącznik nr 1a do SWZ) jest nieobligatoryjny, a jedynie punktowan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. Tabela – PARAMETRY TECHNICZNE I EKSPLOATACYJNE – pkt. 76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aparat USG klasy Premium renomowanego producenta, który posiada możliwość rozbudowy o fabrycznie wbudowaną baterię pozwalająca na 30 minut pracy aparatu w podstawowym trybie skanowania. Bateria pozwala na bezpieczne zakończenie i zapisanie badanie podczas awarii elektryczności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76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. Tabela – PARAMETRY TECHNICZNE I EKSPLOATACYJNE – pkt. 77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awiający zamierza zakupić ultrasonograf klasy Premium, który powinien posiadać najnowocześniejsze rozwiązania i funkcje dostępne na rynku. W pkt. 77 Zamawiający wymaga sondy Convex (Single Crystal) o minimalnym kącie skanowania 70 stopni, który jest charakterystyczny dla sond starszej generacji – obecnie w najnowszych rozwiązaniach na rynku spotyka się brzuszne sondy Convex o kątach skanowania 110-140 stopni. W związku z tym prosimy o potwierdzenie, że Zamawiający będzie wymagał, aby oferowany aparat posiadał brzuszną sondę Convex (Single Crystal) o kącie skanowania min. 110 stopni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mag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. Tabela – PARAMETRY TECHNICZNE I EKSPLOATACYJNE – pkt. 78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do przetargu ultrasonograf klasy Premium renomowanego producenta, który posiada głowicę Liniową nowej generacji wykonaną w technologii Multicrystal (technologia równoważna do głowic matrycowych) o następujących parametrach: zakres częstotliwości 5,0 – 14,0 MHz; aż 1 700 elementów; szerokość skanu 58 mm? Różnica w dolnej częstotliwości pracy sondy wynoszą 1,5 MHz jest praktycznie niedostrzegalna - w żaden sposób nie zmniejszy funkcjonalności aparatu i nie ma żadnego wpływu na właściwości diagnostyczn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78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. Tabela – PARAMETRY TECHNICZNE I EKSPLOATACYJNE – pkt. 79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awiający zamierza zakupić ultrasonograf klasy Premium, który powinien posiadać najnowocześniejsze rozwiązania i funkcje dostępne na rynku. W pkt. 79 Zamawiający wymaga sondy kardiologicznej Phased Array o minimalnym kącie skanowania 90 stopni, który jest charakterystyczny dla sond starszej generacji – obecnie w najnowszych rozwiązaniach na rynku spotyka się kardiologiczne o kątach skanowania 110-115 stopni. W związku z tym prosimy o potwierdzenie, że Zamawiający będzie wymagał, aby oferowany aparat posiadał sondę kardiologiczną (Single Crystal) o kącie skanowania min. 110 stopni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mag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. Tabela – PARAMETRY TECHNICZNE I EKSPLOATACYJNE – pkt. 82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do przetargu ultrasonograf klasy Premium renomowanego producenta, który posiada możliwości rozbudowy o głowicę Liniową nowej generacji wykonaną w technologii Multicrystal (technologia równoważna do głowic matrycowych) o następujących parametrach: zakres częstotliwości 4,5 – 18,0 MHz; aż 1 100 elementów; szerokość skanu 38 mm z możliwością podłączenia przystawki biopsyjnej? Różnica w dolnej częstotliwości pracy sondy wynoszą 0,5 MHz jest praktycznie niedostrzegalna - w żaden sposób nie zmniejszy funkcjonalności aparatu i nie ma żadnego wpływu na właściwości diagnostyczn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odpowiedniej modyfikacji pkt 82 parametrów technicznych i eksploatacyjnych opisu przedmiotu zamówienia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. Tabela – PARAMETRY TECHNICZNE I EKSPLOATACYJNE – pkt. 30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badaniach USG niezwykle istotnym parametrem jest głębokość penetracji zarówno minimalna (w przypadku diagnozowania zmian i struktur podpowierzchniowych) jak i ta maksymalna (szczególnie w przypadku osób z bardzo dużym BMI), a Zamawiający wymaga zaledwie 38 cm. Dlatego prosimy o potwierdzenie, że Zamawiający będzie wymagał, aby oferowany aparat USG posiadał zakres głębokości penetracji od czoła głowicy minimalnie od 1cm do 50cm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mag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. Tabela – PARAMETRY TECHNICZNE I EKSPLOATACYJNE – pkt. 37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badaniach USG niezwykle istotnym parametrem jest wielkość powiększenia obrazu – obecnie najnowocześniejsze ultrasonografy oferujące najwyższą rozdzielczość posiadają powiększenia obrazu bez utraty rozdzielczości na poziomie min. x25 lub nawet wyższym. W związku z tym prosimy o potwierdzenie, że Zamawiający będzie wymagał wysokiej klasy powiększenia (zoom) obrazu bez utraty rozdzielczości min. x25 razy w czasie rzeczywistym (na żywo), jak i po zamrożeniu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mag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Tabela – PARAMETRY TECHNICZNE I EKSPLOATACYJNE – pkt. 4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awiający zamierza zakupić ultrasonograf klasy Premium, który powinien najnowocześniejsze rozwiązania i funkcje dostępne na rynku. W związku z tym prosimy o potwierdzenie, że Zamawiający będzie wymagał, aby oferowany aparat posiadał najnowszej generacji obrazowanie harmoniczne zwiększające rozdzielczość i penetrację, używające jednocześnie min. 3 częstotliwości do uzyskania obrazu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mag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Tabela – PARAMETRY TECHNICZNE I EKSPLOATACYJNE – Możliwości rozbudowy Zamawiający zamierza zakupić ultrasonograf klasy Premium, który powinien posiadać szerokie możliwości rozbudowy o najnowocześniejsze rozwiązania i funkcje dostępne na rynku. W związku z tym prosimy o potwierdzenie, że Zamawiający będzie wymagał, aby oferowany aparat posiadał możliwość rozbudowy o specjalistyczne oprogramowanie poprawiające wykrywanie mikrozwapnień w tkankach miękkich tj. sutki, piersi, nerka, jądra, ścięgn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mag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 Załącznika nr 1a do SWZ (Opis przedmiotu zamówienia) WARUNKI GWARANCJI, SERWISU I SZKOLENIA DLA WSZYSTKICH OFEROWANYCH URZĄDZEŃ pkt. 4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 xml:space="preserve">4. „W przypadku, gdy w ramach gwarancji następuje wymiana sprzętu na nowy/dokonuje się istotnych napraw sprzętu/wymienia się istotne części sprzętu (podzespołu itp.) termin gwarancji biegnie na nowo. W przypadku zaś innych napraw przedłużenie okresu gwarancji o każdy dzień w czasie którego Zamawiający nie mógł korzystać z w pełni sprawnego sprzętu.”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Pragniemy zwrócić uwagę, że zapisy we wskazanych punktach w obecnym brzmieniu może prowadzić do sytuacji, w której gwarancja aparatu będzie cyklicznie odnawiana, gdyż pojęcie „istotnej naprawy” lub „istotnej wymiany” jest dyskusyjne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W związku z tym zwracamy się z prośbą o zmianę przedmiotowych zapisów w następujący sposób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„</w:t>
      </w:r>
      <w:r>
        <w:rPr>
          <w:rFonts w:eastAsia="Times New Roman" w:cs="Garamond" w:ascii="Garamond" w:hAnsi="Garamond"/>
          <w:bCs/>
          <w:i/>
          <w:iCs/>
          <w:lang w:eastAsia="pl-PL"/>
        </w:rPr>
        <w:t>W przypadku, gdy w ramach gwarancji następuje wymiana sprzętu na nowy termin gwarancji biegnie na nowo. W przypadku napraw przedłużenie okresu gwarancji o każdy dzień w czasie którego Zamawiający nie mógł korzystać z w pełni sprawnego sprzętu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 Załącznika nr 1a do SWZ (Opis przedmiotu zamówienia) WARUNKI GWARANCJI, SERWISU I SZKOLENIA DLA WSZYSTKICH OFEROWANYCH URZĄDZEŃ WARUNKI SERWISU PKT. 13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Bezwzględne zagwarantowanie braku wszelkich blokad serwisowych jest niemożliwe, bowiem Dostawca nie odpowiada za działania producenta sprzętu, który w różny sposób zabezpiecza swoje urządzenia przed nieuprawnionym dostępem. Niejednokrotnie kody są generowane wraz z postępującym unowocześnianiem systemu oraz aktualizacją oprogramowania będącego częścią urządzenia. Powyższy zapis umowy jest w praktyce niemożliwy do zastosowania, Wykonawca nie jest uprawniony do gwarantowania wykonania czynności za producenta sprzętu/oprogramowania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Poza tym w przypadku urządzeń medycznych, gdzie od ich prawidłowego działania zależy zdrowie i życie pacjentów, zatem producent dopuszcza wyłącznie autoryzowane serwisy i w takich przypadkach warunkuje ważność deklaracji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nosimy o usunięcie zapis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po upływie gwarancji przekazanie kodów na wezwanie Zamawiającego. W związku z odpowiedzią Zamawiający dokonuje odpowiedniej modyfikacji pkt 13 warunków gwarancji, serwisu i szkolenia dla wszystkich oferowanych urządzeń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Wzór umowy ulega modyfikacji w paragrafie 9 ust. 5 następujący sposób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5. Wykonawca oświadcza, iż Sprzęt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</w:rPr>
        <w:t xml:space="preserve">jest lub zostanie przez Wykonawcę pozbawiony wszelkich zabezpieczeń (m.in. poprzez przekazanie Szpitalowi Uniwersyteckiemu kodów serwisowych), które po upływie gwarancji utrudniałyby Szpitalowi Uniwersyteckiemu dostęp m.in. </w:t>
      </w:r>
      <w:r>
        <w:rPr>
          <w:rFonts w:cs="Garamond" w:ascii="Garamond" w:hAnsi="Garamond"/>
          <w:i/>
          <w:color w:val="000000"/>
        </w:rPr>
        <w:t>do podstawowych czynności serwisowych przez inny niż Wykonawca podmiot, w przypadku nie korzystania przez zamawiającego z serwisu pogwarancyjnego Wykonawcy</w:t>
      </w:r>
      <w:r>
        <w:rPr>
          <w:rFonts w:cs="Garamond" w:ascii="Garamond" w:hAnsi="Garamond"/>
          <w:i/>
        </w:rPr>
        <w:t>.„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 Załącznika nr 3 do SWZ(Umowa) § 13 ust. 2 lit. e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„</w:t>
      </w:r>
      <w:r>
        <w:rPr>
          <w:rFonts w:eastAsia="Times New Roman" w:cs="Garamond" w:ascii="Garamond" w:hAnsi="Garamond"/>
          <w:bCs/>
          <w:i/>
          <w:iCs/>
          <w:lang w:eastAsia="pl-PL"/>
        </w:rPr>
        <w:t xml:space="preserve">e) za nieterminowe przeprowadzenia Szkolenia – w wysokości 2.500 zł (słownie: dwa tysiące pięćset złotych) za każdy typ szkolenia,”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Pragniemy zauważyć, że kara powinna mieć charakter jedynie dyscyplinujący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Zwracamy się z prośbą o zmianę zapisu dotyczącego kary umownej w następujący sposób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„</w:t>
      </w:r>
      <w:r>
        <w:rPr>
          <w:rFonts w:eastAsia="Times New Roman" w:cs="Garamond" w:ascii="Garamond" w:hAnsi="Garamond"/>
          <w:bCs/>
          <w:i/>
          <w:iCs/>
          <w:lang w:eastAsia="pl-PL"/>
        </w:rPr>
        <w:t>e) za nieterminowe przeprowadzenia Szkolenia – w wysokości 1.000 zł (słownie: tysiąc złotych za każdy typ szkolenia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 Załącznika nr 3 do SWZ(Umowa) § 13 ust. 2 lit. f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„</w:t>
      </w:r>
      <w:r>
        <w:rPr>
          <w:rFonts w:eastAsia="Times New Roman" w:cs="Garamond" w:ascii="Garamond" w:hAnsi="Garamond"/>
          <w:bCs/>
          <w:i/>
          <w:iCs/>
          <w:lang w:eastAsia="pl-PL"/>
        </w:rPr>
        <w:t xml:space="preserve">f) w przypadku zwłoki w realizacji zobowiązań w terminach określonych w Umowie (innych niż określone w pkt. a - e), w wysokości 100 zł (słownie: sto złotych) za każdy rozpoczęty dzień zwłoki.”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Pragniemy zauważyć, że kara powinna mieć charakter jedynie dyscyplinujący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Zwracamy się z prośbą o zmianę zapisu dotyczącego kary umownej w następujący sposób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„</w:t>
      </w:r>
      <w:r>
        <w:rPr>
          <w:rFonts w:eastAsia="Times New Roman" w:cs="Garamond" w:ascii="Garamond" w:hAnsi="Garamond"/>
          <w:bCs/>
          <w:i/>
          <w:iCs/>
          <w:lang w:eastAsia="pl-PL"/>
        </w:rPr>
        <w:t>f) w przypadku zwłoki w realizacji zobowiązań w terminach określonych w Umowie (innych niż określone w pkt. a - e), w wysokości 50 zł (słownie: pięćdziesiąt złotych) za każdy rozpoczęty dzień zwłoki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cs="Garamond" w:ascii="Garamond" w:hAnsi="Garamond"/>
        </w:rPr>
        <w:t>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 Załącznika nr 3 do Specyfikacji (Umowa) § 13 ust. 3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 xml:space="preserve">3. „W przypadku odstąpienia od Umowy lub rozwiązania Umowy przez Szpital Uniwersytecki z przyczyn leżących po stronie Wykonawcy, Wykonawca zobowiązuje się do zapłaty kary umownej w wysokości 20% wartości wynagrodzenia brutto określonego w § 11 ust. 1 Umowy. Kara, o której mowa w zdaniu poprzednim dotyczy odstąpienia w trybie przepisów kodeksu cywilnego, a także odstąpienia przewidzianego w Umowie.”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Pragniemy zauważyć, że kara powinna mieć charakter jedynie dyscyplinujący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Zwracamy się z prośbą o zmianę zapisu dotyczącego kary umownej w następujący sposób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iCs/>
          <w:lang w:eastAsia="pl-PL"/>
        </w:rPr>
        <w:t>3. „W przypadku odstąpienia od Umowy lub rozwiązania Umowy przez Szpital Uniwersytecki z przyczyn leżących po stronie Wykonawcy, Wykonawca zobowiązuje się do zapłaty kary umownej w wysokości 10% wartości wynagrodzenia brutto określonego w § 11 ust. 1 Umowy. Kara, o której mowa w zdaniu poprzednim dotyczy odstąpienia w trybie przepisów kodeksu cywilnego, a także odstąpienia przewidzianego w Umowie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związku z dokonanymi modyfikacjami, Zamawiający przekazuje w załączeniu opis przedmiotu zamówienia po zmianie stanowiący załącznik nr 1a do specyfika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SimSun;宋体" w:cs="Garamond"/>
          <w:b/>
          <w:b/>
          <w:bCs/>
          <w:color w:val="000000"/>
          <w:lang w:eastAsia="pl-PL"/>
        </w:rPr>
      </w:pPr>
      <w:r>
        <w:rPr>
          <w:rFonts w:eastAsia="SimSun;宋体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Garamond" w:hAnsi="Garamond" w:eastAsia="SimSun;宋体" w:cs="Garamond"/>
          <w:color w:val="000000"/>
        </w:rPr>
      </w:pPr>
      <w:r>
        <w:rPr>
          <w:rFonts w:eastAsia="SimSun;宋体"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5:00Z</dcterms:created>
  <dc:creator>Agnieszka Diaków</dc:creator>
  <dc:description/>
  <cp:keywords/>
  <dc:language>en-US</dc:language>
  <cp:lastModifiedBy>Anna Burszczan</cp:lastModifiedBy>
  <cp:lastPrinted>2021-07-21T08:22:00Z</cp:lastPrinted>
  <dcterms:modified xsi:type="dcterms:W3CDTF">2022-07-04T07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