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2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Gmina Brańszcz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Jana Pawła II</w:t>
      </w:r>
      <w:r>
        <w:rPr>
          <w:rFonts w:cs="Arial" w:ascii="Arial" w:hAnsi="Arial"/>
          <w:b/>
          <w:color w:val="000000"/>
        </w:rPr>
        <w:t xml:space="preserve"> 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7-2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Brańszczy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b/>
          <w:color w:val="000000"/>
          <w:highlight w:val="white"/>
        </w:rPr>
        <w:t>Odbieranie i zagospodarowanie odpadów komunalnych z nieruchomości położonych na terenie gminy Brańszczy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RZG.I.271.3.2019</w:t>
      </w:r>
      <w:r>
        <w:rPr>
          <w:rFonts w:cs="Arial" w:ascii="Arial" w:hAnsi="Arial"/>
          <w:color w:val="000000"/>
        </w:rPr>
        <w:t xml:space="preserve">, oferujemy wykonanie zamówienia, zgodnie z wymogami Specyfikacji Istotnych Warunków Zamówienia </w:t>
      </w:r>
      <w:r>
        <w:rPr>
          <w:rFonts w:cs="Arial" w:ascii="Arial" w:hAnsi="Arial"/>
          <w:sz w:val="20"/>
          <w:szCs w:val="20"/>
        </w:rPr>
        <w:t xml:space="preserve"> przy uwzględnieniu danych określonych w Specyfikacji Istotnych Warunków Zamówieni  i szacowanych ilościach odpadów komunalnych (zmieszanych i segregowanych) określonych  w szczegółowym opisie przedmiotu zamówienia, znajdującym się w załączniku nr 1 do SIW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0"/>
          <w:szCs w:val="20"/>
        </w:rPr>
        <w:t>dla okresu od 01-01-2020 r. do dnia 31-12-2020 r. za cenę  …………………. (netto) + podatek VAT ………  % co stanowi kwotę łączną w wysokości ………………….  (brutto)        słownie :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Arial" w:ascii="Arial" w:hAnsi="Arial"/>
          <w:sz w:val="20"/>
          <w:szCs w:val="20"/>
        </w:rPr>
        <w:t>1. Oferujemy  za wykonanie usługi (miesięczne) przy zastosowaniu następujących  stawek: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/ cena za wywóz i zagospodarowanie komunalnych odpadów zmieszanych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koszt za 1 Mg …………………….. (brutto)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b/ cena za wywóz i zagospodarowanie odpadów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Akapitzlist"/>
        <w:spacing w:lineRule="auto" w:line="360" w:before="0" w:after="0"/>
        <w:ind w:left="1418" w:hanging="338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Wywóz 1 Mg odpadów segregowanych papier</w:t>
        <w:tab/>
        <w:t>……………. (brutto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wóz 1 Mg odpadów segregowanych szkło</w:t>
        <w:tab/>
        <w:t>……………. (brutto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>
          <w:rFonts w:cs="Arial" w:ascii="Arial" w:hAnsi="Arial"/>
          <w:sz w:val="20"/>
          <w:szCs w:val="20"/>
        </w:rPr>
        <w:t>- Wywóz 1 Mg odpadów biodegragowalnych………………. (brutto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óz 1 Mg odpadów segregowanych tworzywa sztuczne, metale oraz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>
          <w:rFonts w:cs="Arial" w:ascii="Arial" w:hAnsi="Arial"/>
          <w:sz w:val="20"/>
          <w:szCs w:val="20"/>
        </w:rPr>
        <w:t>wielomateriałowe</w:t>
        <w:tab/>
        <w:tab/>
        <w:tab/>
        <w:tab/>
        <w:tab/>
        <w:t>…………….  (brutto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óz 1 Mg odpadów wielkogabarytowych</w:t>
        <w:tab/>
        <w:tab/>
        <w:t>……………. (brutto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wóz 1 Mg odpadów sprzętu elektrycznego i elektronicznego…………….(brutto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Wywóz 1 Mg odpadów remontowo-budowlanych i rozbiórkowych……………(brutto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ind w:left="1440" w:hanging="0"/>
        <w:jc w:val="left"/>
        <w:rPr/>
      </w:pPr>
      <w:r>
        <w:rPr>
          <w:rFonts w:cs="Arial" w:ascii="Arial" w:hAnsi="Arial"/>
          <w:sz w:val="20"/>
          <w:szCs w:val="20"/>
        </w:rPr>
        <w:t>- Wywóz 1 Mg niebezpiecznych odpadów komunalnych……………. ……… .   (brutto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Wywóz 1 Mg zużytych opon samochodowych do 20 cali……..……………  .(brutto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…………………………………………………………………………  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sz w:val="20"/>
          <w:szCs w:val="20"/>
        </w:rPr>
        <w:t>-Wywóz 1 Mg odpadów nie kwalifikujących się do odpadów medycznych powstałych w gosp. domowych……………………..…………….(brutto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uję, że instancją komunalną do której będą wywożone odpady od właścicieli nieruchomości będzie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</w:t>
      </w:r>
      <w:r>
        <w:rPr>
          <w:rFonts w:cs="Arial" w:ascii="Arial" w:hAnsi="Arial"/>
          <w:color w:val="000000"/>
        </w:rPr>
        <w:t xml:space="preserve">e do dnia </w:t>
      </w:r>
      <w:r>
        <w:rPr>
          <w:rFonts w:cs="Arial" w:ascii="Arial" w:hAnsi="Arial"/>
          <w:b/>
          <w:color w:val="000000"/>
        </w:rPr>
        <w:t>31-12-2020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 faktur</w:t>
      </w:r>
      <w:r>
        <w:rPr>
          <w:rFonts w:cs="Arial" w:ascii="Arial" w:hAnsi="Arial"/>
          <w:color w:val="000000"/>
          <w:highlight w:val="white"/>
        </w:rPr>
        <w:t xml:space="preserve"> stanowi kryterium oceny ofert. Liczba punktów przyznana wykonawcy w kryterium termin płatności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klamacje będą załatwiane w ciągu 24 godzin </w:t>
      </w:r>
      <w:r>
        <w:rPr>
          <w:rFonts w:cs="Arial" w:ascii="Arial" w:hAnsi="Arial"/>
          <w:color w:val="000000"/>
        </w:rPr>
        <w:t>/lub krótszym/ tj. ………godz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highlight w:val="white"/>
        </w:rPr>
        <w:t>20 000zł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wysokość zabezpieczenia w 5 %</w:t>
      </w:r>
      <w:r>
        <w:rPr>
          <w:rFonts w:cs="Arial" w:ascii="Arial" w:hAnsi="Arial"/>
          <w:color w:val="000000"/>
        </w:rPr>
        <w:t xml:space="preserve"> całkowitej ceny ofertowej brutto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</w:t>
      </w:r>
      <w:r>
        <w:rPr>
          <w:rFonts w:cs="Arial" w:ascii="Arial" w:hAnsi="Arial"/>
          <w:i/>
          <w:iCs/>
          <w:color w:val="000000"/>
        </w:rPr>
        <w:t>wykonawca zobowiązany jest wykazać, iż zastrzeżone informacje stanowią tajemnicę przedsiębiorstwa oraz wyodrębnić te dokumenty w postaci odrębnego pliku, zgodnie ze wskazaniami SIWZ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highlight w:val="yellow"/>
        </w:rPr>
        <w:t>UWAGA: Wszystkie miejsca formularza należy bezwzględnie wypełnić</w:t>
      </w:r>
      <w:r>
        <w:rPr>
          <w:rFonts w:cs="Arial" w:ascii="Arial" w:hAnsi="Arial"/>
          <w:color w:val="FF0000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0:00Z</dcterms:created>
  <dc:creator>oem</dc:creator>
  <dc:description/>
  <cp:keywords/>
  <dc:language>en-US</dc:language>
  <cp:lastModifiedBy>oem</cp:lastModifiedBy>
  <cp:lastPrinted>2019-10-28T11:11:00Z</cp:lastPrinted>
  <dcterms:modified xsi:type="dcterms:W3CDTF">2019-10-28T10:12:00Z</dcterms:modified>
  <cp:revision>11</cp:revision>
  <dc:subject/>
  <dc:title/>
</cp:coreProperties>
</file>