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WNIOSEK O DOPUSZCZENIE DO WSTĘPNYCH KONSULTACJI RYNKOWYCH</w:t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WNIOSKODAWC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Wnioskodawc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telefonu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e-mail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4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żej wskazanego Wnioskodawcy (działających wspólnie Wnioskodawców) składam niniejszy wniosek o dopuszczenie do udziału we Wstępnych Konsultacjach Rynkowych na: </w:t>
      </w:r>
      <w:r>
        <w:rPr>
          <w:rFonts w:cs="Calibri" w:ascii="Calibri" w:hAnsi="Calibri"/>
          <w:b/>
          <w:sz w:val="24"/>
          <w:szCs w:val="24"/>
        </w:rPr>
        <w:t>Pozyskanie przez Zamawiającego informacji w celu przygotowania postępowania o udzielenie zamówienia publicznego na aktualizację dokumentu Strategii Rozwoju Miasta Poznania 2020+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24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OŚWIADCZENI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yżej wymieniony Wnioskodawc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oznał się</w:t>
      </w:r>
      <w:r>
        <w:rPr>
          <w:rFonts w:cs="Calibri" w:ascii="Calibri" w:hAnsi="Calibri"/>
          <w:sz w:val="24"/>
          <w:szCs w:val="24"/>
        </w:rPr>
        <w:t xml:space="preserve"> z warunkami prowadzenia Wstępnych Konsultacjach Rynkowych i je akceptuj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Oświadcza, że wypełnił obowiązki informacyjne przewidziane w art. 13 lub art. 14 Rozporządzenia o ochronie danych osobowych RODO wobec osób fizycznych, od których dane osobowe bezpośrednio lub pośrednio pozyskał w celu uczestnictwa we Wstępnych Konsultacjach Rynkowych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183" w:gutter="0" w:header="709" w:top="851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  </w:t>
      </w:r>
      <w:r>
        <w:rPr>
          <w:rFonts w:cs="Calibri Light" w:ascii="Calibri Light" w:hAnsi="Calibri Light"/>
          <w:sz w:val="24"/>
          <w:szCs w:val="24"/>
        </w:rPr>
        <w:t>Skreślić w przypadku, gdy Wnioskod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2.2.2024.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ałącznik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76" w:before="0" w:after="200"/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 w:val="21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1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6:00Z</dcterms:created>
  <dc:creator>szypry</dc:creator>
  <dc:description/>
  <cp:keywords/>
  <dc:language>en-US</dc:language>
  <cp:lastModifiedBy>Ewelina Maciuba</cp:lastModifiedBy>
  <cp:lastPrinted>2021-07-09T11:06:00Z</cp:lastPrinted>
  <dcterms:modified xsi:type="dcterms:W3CDTF">2024-10-24T09:44:00Z</dcterms:modified>
  <cp:revision>56</cp:revision>
  <dc:subject/>
  <dc:title>Urząd Miasta Poznania</dc:title>
</cp:coreProperties>
</file>