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63-900 Rawicz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świadczenie usług zbiorowego żywienia - cateringu dla dzieci w Przedszkolu nr 5 „Pod Grzybkiem” w 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687541368"/>
            <w:bookmarkStart w:id="1" w:name="__Fieldmark__0_168754136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687541368"/>
            <w:bookmarkStart w:id="3" w:name="__Fieldmark__1_168754136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687541368"/>
            <w:bookmarkStart w:id="5" w:name="__Fieldmark__2_168754136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687541368"/>
            <w:bookmarkStart w:id="7" w:name="__Fieldmark__3_168754136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687541368"/>
            <w:bookmarkStart w:id="9" w:name="__Fieldmark__4_168754136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687541368"/>
            <w:bookmarkStart w:id="11" w:name="__Fieldmark__5_1687541368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1687541368"/>
            <w:bookmarkStart w:id="13" w:name="__Fieldmark__6_1687541368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zbiorowego żywienia - cateringu dla dzieci w Przedszkolu nr 5 „Pod Grzybkiem” w Rawiczu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ym oferujemy, że zrealizujemy powyższe zamówienia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78"/>
        <w:gridCol w:w="1122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>jednostkowa za przygotowanie i dostawę dwudaniowego posiłku</w:t>
              <w:br/>
              <w:t>dla 1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AD</w:t>
              <w:br/>
              <w:t xml:space="preserve">(zupa + drugie danie) </w:t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411"/>
        <w:gridCol w:w="1639"/>
        <w:gridCol w:w="650"/>
        <w:gridCol w:w="1400"/>
        <w:gridCol w:w="1839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osiłków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sztuk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32 48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Odległość od siedziby Zamawiając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LEGŁOŚĆ </w:t>
              <w:br/>
              <w:t>od siedziby Zamawiające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_______  km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zgodnie z zapisami SWZ rozdział XIX pkt 3 ppkt 2)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– 6  i art. 109  ust. 1 pkt 4 i 10 ustawy Pzp oraz art. 7 ust. 1 ustawy o szczególnych rozwiązaniach w zakresie przeciwdziałania wspieraniu agresji na Ukrainę oraz służących ochronie bezpieczeństwa narodowego.</w:t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2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-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22-11-02T09:42:00Z</cp:lastPrinted>
  <dcterms:modified xsi:type="dcterms:W3CDTF">2022-11-08T10:56:00Z</dcterms:modified>
  <cp:revision>41</cp:revision>
  <dc:subject/>
  <dc:title>Oferta</dc:title>
</cp:coreProperties>
</file>