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WZP.271.14.2024.E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7" w:leader="none"/>
        </w:tabs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W odpowiedzi na ogłoszenie Miasta Bydgoszczy o zamówieniu w trybie przetargu nieograniczonego pn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suwanie pojazdów z ulic miasta Bydgoszczy i przechowywanie ich na parkingu strzeżonym zgodnie z ustawą Prawo o ruchu drogowy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kładamy ofertę na wykonanie zamówienia </w:t>
      </w:r>
      <w:r>
        <w:rPr>
          <w:rFonts w:cs="Arial" w:ascii="Arial" w:hAnsi="Arial"/>
          <w:sz w:val="22"/>
          <w:szCs w:val="22"/>
        </w:rPr>
        <w:t>w zakresie i na warunkach określonych w Specyfikacji Warunków Zamówienia z załącznikami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*w za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kietu nr I - USUWANIE POJAZDÓW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644" w:hanging="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 z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ą: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>(kwota z poz.15 tabeli)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odzaje usuwanych pojazdów do wyceny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42"/>
        <w:gridCol w:w="973"/>
        <w:gridCol w:w="1953"/>
        <w:gridCol w:w="2636"/>
      </w:tblGrid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(szt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de-DE"/>
              </w:rPr>
              <w:t>Wartość zamówienia brutto  (kol. 3 x kol. 4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SUWANIE POJAZDÓW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hulajnoga elektryczna lub urządzenie transportu osobist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3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7,5 t do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STĄPIENIE OD USUNIĘCIA W PRZYPADKU DOJAZDU DO MIEJSCA ZDARZENIA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hulajnoga elektryczna lub urządzenie transportu osobist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7,5 t do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AZEM (suma poz. od 1 do 14 - z kol. 5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_________________ zł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851" w:hanging="284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ąc czas dojazdu do miejsca zdar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roszę zaznaczyć właściwe - kryterium oceny ofert – patrz rozdz. XVII, pkt 2, ppkt 2 swz):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153881212"/>
      <w:bookmarkStart w:id="1" w:name="__Fieldmark__0_315388121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40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153881212"/>
      <w:bookmarkStart w:id="3" w:name="__Fieldmark__1_315388121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35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153881212"/>
      <w:bookmarkStart w:id="5" w:name="__Fieldmark__2_315388121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30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153881212"/>
      <w:bookmarkStart w:id="7" w:name="__Fieldmark__3_315388121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25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153881212"/>
      <w:bookmarkStart w:id="9" w:name="__Fieldmark__4_315388121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20 minut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 określonych w umowie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*w zakres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kietu nr II - PRZECHOWYWANIE POJAZDÓW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_ z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ą:</w:t>
      </w:r>
    </w:p>
    <w:p>
      <w:pPr>
        <w:pStyle w:val="Normal"/>
        <w:suppressAutoHyphens w:val="true"/>
        <w:spacing w:lineRule="auto" w:line="276" w:before="0" w:after="120"/>
        <w:ind w:left="641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(kwota z poz.8 tabeli)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Rodzaje przechowywanych pojazdów do wyceny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5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dób (średn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Cena jednostkowa brutto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(za każdą rozpoczętą dob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de-DE"/>
              </w:rPr>
              <w:t>Wartość zamówienia brut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val="de-DE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hulajnoga elektryczna lub urządzenie transportu osobist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 xml:space="preserve">pojazd o dmc powyżej 7,5 t do 16 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AZEM (suma poz. od 1 do 7 z kol. 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_____________ z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kryterium oceny ofert dotyczącego monitoringu</w:t>
      </w:r>
      <w:r>
        <w:rPr>
          <w:rFonts w:cs="Arial" w:ascii="Arial" w:hAnsi="Arial"/>
          <w:sz w:val="22"/>
          <w:szCs w:val="22"/>
        </w:rPr>
        <w:t xml:space="preserve"> – patrz Rozdz. XVII pkt 4 ppkt 2 swz – proszę zaznaczyć właściwe:</w:t>
      </w:r>
    </w:p>
    <w:p>
      <w:pPr>
        <w:pStyle w:val="Akapitzlist"/>
        <w:ind w:left="993" w:hanging="426"/>
        <w:rPr>
          <w:rFonts w:ascii="Arial" w:hAnsi="Arial" w:cs="Aria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153881212"/>
      <w:bookmarkStart w:id="11" w:name="__Fieldmark__5_3153881212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zapewniając monitoring obejmujący cały obszar, na którym przechowywane są pojazdy i bramę wjazdową,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153881212"/>
      <w:bookmarkStart w:id="13" w:name="__Fieldmark__6_3153881212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jąc monitoring obejmujący tylko bramę wjazdową 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153881212"/>
      <w:bookmarkStart w:id="15" w:name="__Fieldmark__7_3153881212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nie zapewniając monitoringu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 określonych w umo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ówienie wykonamy w terminie i na warunkach określonych w Specyfikacji Warunków Zamówienia z załącznikami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95 uPzp, powierzymy osobom zatrudnionym na podstawie stosunku pracy przez wykonawcę lub podwykonawcę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zęści dotyczącej ______________________________________________________  podwykonawcy _________________________________________________________________ </w:t>
      </w:r>
      <w:r>
        <w:rPr>
          <w:rFonts w:cs="Arial" w:ascii="Arial" w:hAnsi="Arial"/>
          <w:i/>
          <w:sz w:val="22"/>
          <w:szCs w:val="22"/>
        </w:rPr>
        <w:t>(należy wypełnić w przypadku jeżeli są już znan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</w:rPr>
        <w:t>d</w:t>
      </w:r>
      <w:r>
        <w:rPr>
          <w:rFonts w:eastAsia="Calibri" w:cs="Arial" w:ascii="Arial" w:hAnsi="Arial"/>
          <w:bCs/>
          <w:sz w:val="22"/>
          <w:szCs w:val="22"/>
          <w:lang w:val="en-US"/>
        </w:rPr>
        <w:t>o oferty dołączamy</w:t>
      </w:r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jednolity europejski dokument zamówieni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(JEDZ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enie w zakresie przesłanek i okoliczności wskazanych w art. 5k ust. 1 Rozporządzenia (UE) 833/2014 zmienionego Rozporządzeniem (UE ) 2024/1469 dotyczące środków ograniczających w związku z działaniami Rosji destabilizującymi sytuację na Ukrai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pełnomocnictwo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o reprezentowania wykonawców występujących wspól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pełnomocnictwo do reprezentowania wykonawcy jeżeli w imieniu wykonawcy działa osoba, której umocowanie do jego reprezentowania nie wynika z dokumentów rejestrowych (KRS, CEDi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kument potwierdzający wniesienie wadiu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(obligatoryjnie w przypadku złożenia wadium </w:t>
        <w:br/>
        <w:t>w formie innej niż pieniądz)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oświadczeni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o którym mowa w </w:t>
      </w:r>
      <w:r>
        <w:rPr>
          <w:rFonts w:cs="Arial" w:ascii="Arial" w:hAnsi="Arial"/>
          <w:sz w:val="22"/>
          <w:szCs w:val="22"/>
          <w:lang w:eastAsia="ar-SA"/>
        </w:rPr>
        <w:t>art. 117 ust.4 uPzp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Arial" w:ascii="Arial" w:hAnsi="Arial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i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Arial" w:ascii="Arial" w:hAnsi="Arial"/>
          <w:b/>
          <w:sz w:val="22"/>
          <w:szCs w:val="22"/>
        </w:rPr>
        <w:t>*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i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</w:t>
        <w:br/>
        <w:t>(bez kwoty podatku) będzie wynosiła __________________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zł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wniony/a do kontaktów z Zamawiającym jest p. _______________________________ osiągalna/y pod nr tel. _________________________ w godz. od _______ do ________ email:_______________________________,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ab/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Informacja w sprawie kategorii przedsiębiorstwa: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auto" w:line="276"/>
        <w:ind w:left="142" w:firstLine="142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2 ppkt 11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"/>
    </w:rPr>
  </w:style>
  <w:style w:type="character" w:styleId="WW8Num44z0">
    <w:name w:val="WW8Num44z0"/>
    <w:qFormat/>
    <w:rPr>
      <w:rFonts w:cs="Times New Roman"/>
      <w:b w:val="false"/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Domylnie"/>
    <w:qFormat/>
    <w:pPr>
      <w:tabs>
        <w:tab w:val="clear" w:pos="709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1:00Z</dcterms:created>
  <dc:creator>dpiesik</dc:creator>
  <dc:description/>
  <cp:keywords/>
  <dc:language>en-US</dc:language>
  <cp:lastModifiedBy>Magdalena Sikora</cp:lastModifiedBy>
  <cp:lastPrinted>2024-10-23T08:46:00Z</cp:lastPrinted>
  <dcterms:modified xsi:type="dcterms:W3CDTF">2024-10-23T06:46:00Z</dcterms:modified>
  <cp:revision>30</cp:revision>
  <dc:subject/>
  <dc:title>F O R M U L A R Z    O F E R T O W Y</dc:title>
</cp:coreProperties>
</file>