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nwestycje dotyczące adaptacji pomieszczeń w Zespole Szkolno–Przedszkolnym nr 10 przy ul. Lepszego 2</w:t>
        <w:br/>
        <w:t>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5-26T11:24:00Z</dcterms:modified>
  <cp:revision>51</cp:revision>
  <dc:subject/>
  <dc:title/>
</cp:coreProperties>
</file>