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wa Słupia dn…………… r.</w:t>
      </w:r>
    </w:p>
    <w:p>
      <w:pPr>
        <w:pStyle w:val="Normal"/>
        <w:rPr/>
      </w:pPr>
      <w:r>
        <w:rPr/>
        <w:t>Zał. nr 1 do Zapytania ofert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ÓWIENIE ( projekt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nak sprawy: : RGI. ZO.271. 37 .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mawiający: Gmina Nowa Słupia ul. Rynek 15, 26-006 Nowa Słupia</w:t>
      </w:r>
    </w:p>
    <w:p>
      <w:pPr>
        <w:pStyle w:val="Normal"/>
        <w:rPr>
          <w:b/>
          <w:b/>
        </w:rPr>
      </w:pPr>
      <w:r>
        <w:rPr>
          <w:b/>
        </w:rPr>
        <w:t>NIP: 657 24 64 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mina Nowa Słupia zamawia: (opis przedmiotu zamówienia)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Zakup kosiarki bijakowej tylno- bocznej ( wychylnej) PERUZZO, model - ELK CROSS 1400 wraz z dostawą do siedziby Zamawiającego.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Szerokość robocza 140 cm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Mocowanie na tylny TUZ kat.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Wałek WOM szerokokątny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Ilość zawiesi noży 20 lub 18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Przekładnia kątowa na głowicy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łozy boczne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Tylny wał podporowy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Termin realizacji zamówienia:</w:t>
      </w:r>
      <w:r>
        <w:rPr>
          <w:b/>
        </w:rPr>
        <w:t xml:space="preserve"> 31 maj   2022 r.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rtość przedmiotu zamówienia brutto </w:t>
      </w:r>
      <w:r>
        <w:rPr>
          <w:b/>
        </w:rPr>
        <w:t>………………..zł</w:t>
      </w:r>
      <w:r>
        <w:rPr/>
        <w:t xml:space="preserve">, słownie: </w:t>
      </w:r>
      <w:r>
        <w:rPr>
          <w:b/>
        </w:rPr>
        <w:t>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Inne warunki realizacji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Wykonawca udziela 12 miesięcznej gwarancji na przedmiot zamówienia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  Termin płatności: 14 dni od złożenia prawidłowo wystawionej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acownika merytorycznego i Kierownika Referatu i kontrasygnata Skarbnika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4:00Z</dcterms:created>
  <dc:creator>mpartyka</dc:creator>
  <dc:description/>
  <cp:keywords/>
  <dc:language>en-US</dc:language>
  <cp:lastModifiedBy>Marek Partyka</cp:lastModifiedBy>
  <cp:lastPrinted>2021-08-13T08:01:00Z</cp:lastPrinted>
  <dcterms:modified xsi:type="dcterms:W3CDTF">2022-05-04T07:35:00Z</dcterms:modified>
  <cp:revision>19</cp:revision>
  <dc:subject/>
  <dc:title>Nowa Słupia dn:16</dc:title>
</cp:coreProperties>
</file>