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azwa zamówienia: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>Świadczenie usług pocztowych w ramach Grupy Zakupowej organizowanej przez GPP Sp. z o.o. w okresie od 01.01.2022 do 31.12.2022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KONANYCH USŁU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(My) niżej podpisany(i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ałając w imieniu i na rzecz (nazwa / firma i adres wykonawcy)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AM(Y), Ż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cześniej niż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okresie ostatnich 3 lat przed upływem terminu składania ofert, </w:t>
        <w:br/>
        <w:t>a jeżeli okres prowadzenia działalności jest krótszy – w tym okresie wykonałem (wykonaliśmy) następującą usługę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80"/>
        <w:gridCol w:w="1751"/>
        <w:gridCol w:w="1373"/>
        <w:gridCol w:w="1431"/>
        <w:gridCol w:w="2359"/>
      </w:tblGrid>
      <w:tr>
        <w:trPr>
          <w:trHeight w:val="55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</w:rPr>
              <w:br/>
              <w:t>L.p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</w:rPr>
              <w:br/>
              <w:t>Przedmiot zamówienia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</w:rPr>
              <w:br/>
              <w:t>Wartość zrealizowanych usług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</w:rPr>
              <w:t>Termin realizacji usługi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</w:rPr>
              <w:t xml:space="preserve">Zamawiający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</w:rPr>
              <w:t>(nazwa, adres)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</w:rPr>
              <w:t>Data rozpoczęc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</w:rPr>
              <w:t>Data zakończenia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łączeniu przedkładam(-my) dokumenty potwierdzające należyte wykonanie usługi wskazanej w tabeli powyżej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(miejscowość i data)                                                podpis osoby/osób uprawnionej(ych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do reprezentowania Wykonawc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44:00Z</dcterms:created>
  <dc:creator>Strojna</dc:creator>
  <dc:description/>
  <cp:keywords/>
  <dc:language>en-US</dc:language>
  <cp:lastModifiedBy>Sebastian 20155</cp:lastModifiedBy>
  <cp:lastPrinted>2019-02-18T09:53:00Z</cp:lastPrinted>
  <dcterms:modified xsi:type="dcterms:W3CDTF">2021-12-01T07:55:00Z</dcterms:modified>
  <cp:revision>10</cp:revision>
  <dc:subject/>
  <dc:title>Załacznik Nr 4 do SIWZ – wzór wykazu dostaw</dc:title>
</cp:coreProperties>
</file>