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….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p>
      <w:pPr>
        <w:pStyle w:val="Normal"/>
        <w:jc w:val="center"/>
        <w:rPr>
          <w:b/>
          <w:b/>
          <w:color w:val="FF0000"/>
          <w:spacing w:val="4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47"/>
        <w:gridCol w:w="1417"/>
        <w:gridCol w:w="1156"/>
        <w:gridCol w:w="1307"/>
        <w:gridCol w:w="572"/>
        <w:gridCol w:w="864"/>
        <w:gridCol w:w="1266"/>
        <w:gridCol w:w="1335"/>
        <w:gridCol w:w="877"/>
        <w:gridCol w:w="1524"/>
      </w:tblGrid>
      <w:tr>
        <w:trPr>
          <w:cantSplit w:val="true"/>
        </w:trPr>
        <w:tc>
          <w:tcPr>
            <w:tcW w:w="42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650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nki wzorcowe do badania grupy krwi w układzie ABO metodą manualną szkiełkową, standaryzowane, gotowe do bezpośredniego użycia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5739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nki umożliwiające wykrywanie regularnych, naturalnych przeciwciał anty-A i anty-B oraz wykrywanie nieregularnych przeciwciał: anty-A1, anty- P1, anty-Lea, anty-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winki grupy O, krwinki grupy A1, krwinki grupy B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winki przebadane wirusologicznie o ujemnych wynikach badań wirusologicznych na obecność Hbs Ag, HCV, HIV (1,2) oraz ujemnym teście na obecność kiły, przeprowadzonych za pomocą licencjonowanych odczyn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nki czerwone konserwowane, zabezpieczone przed hemolizą, a jednocześnie wykazujące prawidłową ekspresję antygenów czerwonokrwinkow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winki grupy O mają oznaczone antygeny: P1, M, Le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diagnostyczna w metodzie szkiełkowej wynosi 100%, specyficzność diagnostyczna w metodzie szkiełkowej wynosi 10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nki znajdują się w zamkniętych pojemnikach zaopatrzonych w kroplomi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 do 5 ml.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Do każdej dostawy Wykonawca dołączy certyfikat (atest) kontroli jakości dostarczanej serii odczyn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844"/>
        <w:gridCol w:w="4957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6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4 tygodnie od dnia dostaw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tygod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ymagane </w:t>
      </w:r>
      <w:r>
        <w:rPr>
          <w:b/>
          <w:sz w:val="18"/>
          <w:szCs w:val="18"/>
          <w:u w:val="single"/>
        </w:rPr>
        <w:t>wraz z ofertą</w:t>
      </w:r>
      <w:r>
        <w:rPr>
          <w:b/>
          <w:sz w:val="18"/>
          <w:szCs w:val="18"/>
        </w:rPr>
        <w:t xml:space="preserve"> dokumenty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instrukcja używania w języku polskim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dokument CE (z numerem jednostki notyfikowanej)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do bazy danych Prezesa URPLWMiPB na podstawie ustawy z dnia 7 kwietnia 2022 r. o wyrobach medycznych lub powiadomienie Prezesa URPLWMiPB </w:t>
        <w:br/>
        <w:t>o wprowadzeniu wyrobu na terytorium RP na podstawie ustawy z dnia 7 kwietnia 2022 r. o wyrobach medycznych.</w:t>
      </w:r>
    </w:p>
    <w:p>
      <w:pPr>
        <w:pStyle w:val="Normal"/>
        <w:snapToGrid w:val="false"/>
        <w:ind w:lef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b/>
          <w:sz w:val="18"/>
          <w:szCs w:val="18"/>
        </w:rPr>
        <w:t>Miejsce dostaw</w:t>
      </w:r>
      <w:r>
        <w:rPr>
          <w:sz w:val="18"/>
          <w:szCs w:val="18"/>
        </w:rPr>
        <w:t>: Zespół Medyczny w Warszawie oraz Terenowe Stacje w Bydgoszczy, Wrocławiu, Lublinie, Krakowie.</w:t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znak graficzny podpisu)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2:00Z</dcterms:created>
  <dc:creator>xxxx</dc:creator>
  <dc:description/>
  <cp:keywords/>
  <dc:language>en-US</dc:language>
  <cp:lastModifiedBy>WCKIK_SPZOZ</cp:lastModifiedBy>
  <cp:lastPrinted>2022-05-12T09:10:00Z</cp:lastPrinted>
  <dcterms:modified xsi:type="dcterms:W3CDTF">2023-04-12T08:07:00Z</dcterms:modified>
  <cp:revision>7</cp:revision>
  <dc:subject/>
  <dc:title>Pakiet Nr</dc:title>
</cp:coreProperties>
</file>